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реализации  Программы развития движения школьных лесничеств за </w:t>
      </w:r>
      <w:r>
        <w:rPr>
          <w:b/>
          <w:sz w:val="28"/>
          <w:szCs w:val="28"/>
        </w:rPr>
        <w:t>2013 год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    _________________________________________________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>(НАИМЕНОВАНИЕ СУБЪЕКТА СЕВЕРО - ЗАПАДНОГО ОКРУГА</w:t>
      </w:r>
      <w:r>
        <w:rPr>
          <w:b/>
          <w:sz w:val="18"/>
          <w:szCs w:val="18"/>
        </w:rPr>
        <w:t>)</w:t>
      </w:r>
      <w:r>
        <w:rPr>
          <w:b/>
          <w:sz w:val="20"/>
          <w:szCs w:val="20"/>
        </w:rPr>
        <w:t>, наименование  ГУ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before="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школьных лесничествах  для заполнения Общероссийской базы данных школьных лесничеств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003"/>
        <w:gridCol w:w="3685"/>
        <w:gridCol w:w="2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школьного лесничества (на базе какого лесничества создано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, на базе которого создано школьное лесн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уководитель образовательного учреждения (Ф.И.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телефон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кольного лес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жгинск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ое лесничеств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щеобразовательное учреждение «Основная общеобразовательная школа пст. Вежъ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ыб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на Григорьевн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(82132)94223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nna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ybina</w:t>
            </w:r>
            <w:r>
              <w:rPr>
                <w:b/>
                <w:color w:val="000000"/>
                <w:sz w:val="28"/>
                <w:szCs w:val="28"/>
              </w:rPr>
              <w:t>2007@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ыб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на Григорьевна</w:t>
            </w:r>
          </w:p>
        </w:tc>
      </w:tr>
    </w:tbl>
    <w:p>
      <w:pPr>
        <w:pStyle w:val="Default"/>
        <w:spacing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ind w:firstLine="851"/>
        <w:rPr/>
      </w:pPr>
      <w:r>
        <w:rPr>
          <w:sz w:val="28"/>
          <w:szCs w:val="28"/>
        </w:rPr>
        <w:t>Всего школьных  лесничеств___1_______ (кол-во)        Всего членов  школьных лесничеств ____</w:t>
      </w:r>
      <w:r>
        <w:rPr>
          <w:b/>
          <w:sz w:val="28"/>
          <w:szCs w:val="28"/>
        </w:rPr>
        <w:t>21 (основное звено) + 16 чел. (начальное)</w:t>
      </w:r>
      <w:r>
        <w:rPr>
          <w:sz w:val="28"/>
          <w:szCs w:val="28"/>
        </w:rPr>
        <w:t xml:space="preserve">____ (чел.)      </w:t>
      </w:r>
    </w:p>
    <w:p>
      <w:pPr>
        <w:pStyle w:val="Default"/>
        <w:spacing w:before="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ормативно-правовое сопровождение деятельности школьных лесничеств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личие заключенных договоров о сотрудничестве образовательных организаций и организаций лесного хозяйства</w:t>
      </w:r>
      <w:r>
        <w:rPr>
          <w:sz w:val="28"/>
          <w:szCs w:val="28"/>
          <w:lang w:eastAsia="ru-RU"/>
        </w:rPr>
        <w:t xml:space="preserve"> органов государственной власти субъекта Северо-Западного округа, уполномоченных в области лесных отношений по обеспечению деятельности школьных лесничеств  (% от общего количества школьных лесничеств).</w:t>
      </w:r>
    </w:p>
    <w:p>
      <w:pPr>
        <w:pStyle w:val="Style15"/>
        <w:rPr/>
      </w:pPr>
      <w:r>
        <w:rPr>
          <w:b/>
          <w:sz w:val="28"/>
          <w:szCs w:val="28"/>
        </w:rPr>
        <w:t>Заключен двусторонний договор с  Койгородским лесничеством о закреплении за школьным лесничеством МОУ «ООШ пст. Вежъю» участка леса и определен объем практических работ в лесу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обеспечение деятельности школьных лесничест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  <w:gridCol w:w="482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уководителей школьных лесничеств методической литературой по развитию движения школьных лесничеств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вышения квалификации руководителей школьных лесниче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% повысивших квалификацию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вы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с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учебно-производственной базы для реализации  программы развития движения  школьных лесничест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92"/>
        <w:gridCol w:w="1186"/>
        <w:gridCol w:w="2212"/>
        <w:gridCol w:w="1970"/>
        <w:gridCol w:w="1885"/>
        <w:gridCol w:w="1885"/>
        <w:gridCol w:w="2184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ыпол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и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лесных участков  школьным лесниче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удованных кабин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кольного лесничеств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вентар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</w:t>
            </w:r>
          </w:p>
          <w:p>
            <w:pPr>
              <w:pStyle w:val="Normal"/>
              <w:jc w:val="center"/>
              <w:rPr/>
            </w:pPr>
            <w:r>
              <w:rPr/>
              <w:t>формой членов школьных лесниче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летних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ых</w:t>
            </w:r>
          </w:p>
          <w:p>
            <w:pPr>
              <w:pStyle w:val="Normal"/>
              <w:jc w:val="center"/>
              <w:rPr/>
            </w:pPr>
            <w:r>
              <w:rPr/>
              <w:t>лагерей для членов школьных лесничеств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ессрочное пользование (%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%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сохозяйственных организац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вы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ий лагерь «Защитники природы» (июнь 2013г.) 12че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остина Л.Ю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с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форм и методов работ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641"/>
        <w:gridCol w:w="2525"/>
        <w:gridCol w:w="3139"/>
      </w:tblGrid>
      <w:tr>
        <w:trPr>
          <w:trHeight w:val="11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ыполнен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егиональных слетов,</w:t>
            </w:r>
          </w:p>
          <w:p>
            <w:pPr>
              <w:pStyle w:val="Normal"/>
              <w:jc w:val="center"/>
              <w:rPr/>
            </w:pPr>
            <w:r>
              <w:rPr/>
              <w:t>съездов, форумов и 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их слетах, съездах, форум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летах, съездах, форумах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выполне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6.  Информационно-аналитическое сопровождение деятельности школьных лесничест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475"/>
        <w:gridCol w:w="5811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ыполнен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айтов (разделов сайтов) школьных лесниче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специализированных лесохозяйственных средствах массовой информации разделов о деятельности школьных лесничеств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выполне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разде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7.  Показатели деятельности школьных лесничест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в школьных лесничествах за 2013 г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и уход за лесными культурами, га,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0,25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о семян древесных и кустарниковых пород, 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населенных пунктов, оврагов, придорожных полос (посажено деревьев и кустарников и т.д.),  га, 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о очагов вредителей леса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населением и обучающимися образовательных учреждений по лесоохранной  агитации и пропаганде (беседы, выступление агитбригад, распространение листовок), кол-во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ероприят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79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Дополнительная информация при ее наличии</w:t>
      </w:r>
    </w:p>
    <w:p>
      <w:pPr>
        <w:pStyle w:val="Style15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/>
        <w:t>«Основная общеобразовательная школа пст. Вежъю»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чет о деятельности школьного лесничеств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 истекший период 2013 года.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326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 (кол. чел., саженцев, мероприятий, гектары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«Сохранение и преумножение лесных богатств в РК»</w:t>
            </w:r>
          </w:p>
          <w:p>
            <w:pPr>
              <w:pStyle w:val="Style15"/>
              <w:rPr/>
            </w:pPr>
            <w:r>
              <w:rPr/>
              <w:t>(бес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«Хвойные породы, произрастающие в РК»</w:t>
            </w:r>
          </w:p>
          <w:p>
            <w:pPr>
              <w:pStyle w:val="Style15"/>
              <w:rPr/>
            </w:pPr>
            <w:r>
              <w:rPr/>
              <w:t>(бес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ные лиственные породы</w:t>
            </w:r>
          </w:p>
          <w:p>
            <w:pPr>
              <w:pStyle w:val="Style15"/>
              <w:rPr/>
            </w:pPr>
            <w:r>
              <w:rPr/>
              <w:t>(бес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пределение лиственных пород по побегам, плодам и семенам.</w:t>
            </w:r>
          </w:p>
          <w:p>
            <w:pPr>
              <w:pStyle w:val="Style15"/>
              <w:rPr/>
            </w:pPr>
            <w:r>
              <w:rPr/>
              <w:t>(бес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смотр фильма «Огненный зве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4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йонный экологический конкурс среди воспитанников Д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граждены грамотами и книгами  Данилова Виолетта, Оловянников Сергей, Кузьмина Елиза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3 воспитанника дошкольной групп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йонный конкурс «Безопасность глазам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лагодарность  Шамину Андрею (работа «Берегите лес от пожара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йонный конкурс «Зеркало природ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иплом 3 степени – Удовик Артем, приз зрительских симпатий – Соколова Вале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редставлено 16 раб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кция  «Антип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аспространение листовок по пожарной безопасности в п. Вежъю и п. Нючп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8.05.201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День посадки ле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садка саженцев сосны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на месте пожара площадью 0,25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48 чел. </w:t>
            </w:r>
          </w:p>
          <w:p>
            <w:pPr>
              <w:pStyle w:val="Style15"/>
              <w:jc w:val="center"/>
              <w:rPr/>
            </w:pPr>
            <w:r>
              <w:rPr/>
              <w:t>1000 сажен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.05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йонный слет юных экол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линцова Ирина (7кл.) - 1м в номинации «Юный лесовод»;</w:t>
            </w:r>
          </w:p>
          <w:p>
            <w:pPr>
              <w:pStyle w:val="Style15"/>
              <w:rPr/>
            </w:pPr>
            <w:r>
              <w:rPr/>
              <w:t>Тебенькова Вика (6кл.) – 3м «Юные робинзоны»;</w:t>
            </w:r>
          </w:p>
          <w:p>
            <w:pPr>
              <w:pStyle w:val="Style15"/>
              <w:rPr/>
            </w:pPr>
            <w:r>
              <w:rPr/>
              <w:t>Удовик Артем (4 кл.) – участие «Знатоки природы»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рудовой десант  «Школьный д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борка школьно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Неделя экологии и биоло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ведены конференция, конкурсы, викторины,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3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кция «Сквореч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азвешены скворечники в п. Вежъю и п. Нючп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Ноябрь – 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вешивание кормуш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ушки развешены на территории поселка,  возле школы, в ле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роведение экскурсий в ле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зучение биогеоцино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фильный экологический лагерь «Защитники прир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учение  природных сообществ (лес, водоем, озеро, луг), растений и животных;  уборка территории в поселке, в лесу, вдоль дорог, вблизи озер и речки Лопью; изготовление аншлагов; мониторинг экологического состояния окружающей среды  п. Вежъю (почвы, воды, загрязнение бытовыми отхода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ход выходного д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0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борка лесных территор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чищен 346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 чел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Руководитель школьного лесничества                                        А.Г. Рыбина</w:t>
      </w:r>
    </w:p>
    <w:p>
      <w:pPr>
        <w:pStyle w:val="Style15"/>
        <w:jc w:val="right"/>
        <w:rPr/>
      </w:pPr>
      <w:r>
        <w:rPr/>
        <w:t xml:space="preserve">Лесничий – руководитель Ужгинского участкового лесничества                                         А.В. Рыбин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7" w:right="14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7:00Z</dcterms:created>
  <dc:creator>Казанская В.В.</dc:creator>
  <dc:description/>
  <cp:keywords/>
  <dc:language>en-US</dc:language>
  <cp:lastModifiedBy>Школа</cp:lastModifiedBy>
  <cp:lastPrinted>2013-12-23T10:16:00Z</cp:lastPrinted>
  <dcterms:modified xsi:type="dcterms:W3CDTF">2001-12-31T22:08:00Z</dcterms:modified>
  <cp:revision>8</cp:revision>
  <dc:subject/>
  <dc:title>Начальникам Департаментов лесного хозяйства по </dc:title>
</cp:coreProperties>
</file>