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школьного лес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935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школьного лесниче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жгинское школьное лесничество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реждение, на базе которого создано школьное лесниче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общеобразовательное учреждение «Основная общеобразовательная школа пст. Вежъю»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чтовый 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школьного лесниче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68196, Республика Коми, Койгородский район, п. Вежъю, ул. Школьная, д.1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hyperlink r:id="rId2">
              <w:r>
                <w:rPr>
                  <w:rStyle w:val="InternetLink"/>
                  <w:lang w:val="en-US"/>
                </w:rPr>
                <w:t>an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ybina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(82132)9422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ководитель учреждения, на базе которого создано школьное лесничество (ФИО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ыбина Анна Григор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hyperlink r:id="rId3">
              <w:r>
                <w:rPr>
                  <w:rStyle w:val="InternetLink"/>
                  <w:lang w:val="en-US"/>
                </w:rPr>
                <w:t>an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ybina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(82132)9422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уководитель школьного лесничества (ФИО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ыбина Анна Григор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hyperlink r:id="rId4">
              <w:r>
                <w:rPr>
                  <w:rStyle w:val="InternetLink"/>
                  <w:lang w:val="en-US"/>
                </w:rPr>
                <w:t>an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ybina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(82132)9422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д создания школьного лесниче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 2012г.  возобновилась работа (1994 - 2008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между образовательным учреждением, организацией лесного хозяйства (хозяйствующей в лесном фонде структурой), природоохранным учреждением (заповедником, нац. парком и др.) об организации школьного лесниче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ется в наличии договор между МОУ «ООШ пст. Вежъю» и ГУ «Койгородское лесничество»  об организации Ужгинского школьного лесничества (2012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документов, регламентирующих деятельность школьного лесничества (устав, положение, планы, приказы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лесничестве</w:t>
            </w:r>
          </w:p>
          <w:p>
            <w:pPr>
              <w:pStyle w:val="Normal"/>
              <w:rPr/>
            </w:pPr>
            <w:r>
              <w:rPr/>
              <w:t>Программа развития школьного лесничества</w:t>
            </w:r>
          </w:p>
          <w:p>
            <w:pPr>
              <w:pStyle w:val="Normal"/>
              <w:rPr/>
            </w:pPr>
            <w:r>
              <w:rPr/>
              <w:t>План работы ШЛ на учебный год</w:t>
            </w:r>
          </w:p>
          <w:p>
            <w:pPr>
              <w:pStyle w:val="Normal"/>
              <w:rPr/>
            </w:pPr>
            <w:r>
              <w:rPr/>
              <w:t>Приказы по основной деятельности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школьного лесниче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 Лесохозяйственное направ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  Природоохранная   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 Эколого-просветительская  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 Учебно-исследовательская  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 Учебно-опытная 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 Региональное краеведение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развития школьного лесничества (краткая характеристика Программы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Ужгинского школьного лесничества разработана педагогическим коллективом, специалистом Ужгинского участкового лесничества ГУ «Койгородское лесничество» и советом лесничества  на период с 2012 по 2017 год. Программа предназначена для руководства работой школьного лесничества. В программе отражены тенденции развития лесничества, охарактеризованы главные проблемы и задачи работы учителей, специалистов Ужгинского участкового лесничества ГУ «Койгородское лесничество», ученического коллектива, представлены меры по изменению содержания и  организации образовательного процесса. Развитие школьного лесничества предполагает поиск системы методов и средств функционирования адаптивной модели детской организации, создание условий для личностного роста обучающихся, их подготовки к полноценному и эффективному участию в различных  видах жизнедеятельности в информационном обществе и выборе профессии.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возрасте до 14 л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участников в возрасте от 14 до 18 лет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редний возраст участников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специалистов лесного хозяйства в качестве руководителей или консультантов, работающих с участниками  детского объединения по утвержденному план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чий Ужгинского участкового лесничества ГУ «Койгородское лесничество»  </w:t>
            </w:r>
          </w:p>
          <w:p>
            <w:pPr>
              <w:pStyle w:val="Normal"/>
              <w:rPr/>
            </w:pPr>
            <w:r>
              <w:rPr/>
              <w:t>Рыбин Александр Валентинович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учебно-производственной баз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участок (Квартал 312, 313,334, 335) -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06 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ебно-опытный участок – 0,3 га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 оформленного  кабинета для работы школьного лесниче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чень инвентаря и  оборудования для ведения лесохозяйственных рабо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ч Колесова, лопаты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единой формы у участников школьного лесниче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, бейсболки, защитные костюмы (50%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образовательных программ дополнительного образования детей по лесохозяйственному профилю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разовательная программа по лесоводству, программы элективных курсов, кружковых занятий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чень  методических разработок, рекомендаций, учебных пособий, бюллетеней и др., обеспечивающих образовательный процес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лективных курсов; кружковых занятий, разработки теоретических и практических занятий по лесоводству, стенгазеты, тесты, листовки, аншлаги, презентации уроков и внеклассных мероприятий; творческие проекты, коллективно – творческие дела и т.д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методическая литератур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Ливенцев, В.Г. Атрохин  Практикум по лесоводству; атласы – определители растений, насекомых, животных; леса Республики Коми, Лесное хозяйство и лесные ресурсы Республики Коми под редакцией Г.М. Козубова и А.И. Таскаева и т.д.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работ по сбору семян древесных и кустарниковых пород (кг, по породам за 2011,            2012 г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работ по выращиванию посадочного материала в питомниках, на учебно-опытных участках (га, тыс. шт., за 2011, 2012 г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садке лесных культур (га, тыс.шт., за 2011, 2012 г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сосны  на месте пожара площадью 0,25 га. (1000 саженцев)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населенных пунктов, берегов рек, оврагов, придорожных полос и уход за посадками (га, за 2011, 2012 г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школьной территории 0,3 га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ходу за лесными культурами и естественными молодняками (га, за 2011, 2012 гг.)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работ по обнаружению очагов вредителей леса, ведение мониторинга состояния лесных насаждений и проведение мероприятий по их защите (га, за 2011, 2012 г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га (исследование причин гибели хвои сосны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ие мероприятий по лесоохранной агитации и пропаганде: беседы, распространение листовок, изготовление и установка аншлагов лесоохранного назначения, выступления агитбригад, подготовка тематических мероприятий для СМИ (перечень проведенных мероприятий и их количество                   в 2012 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стовок, плакатов, буклетов, презентаций по предупреждению возникновения пожаров на территории лесных массивов и поселения, по профилактике уничтожения растений и животных, занесенных в красную книгу и др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местным населением, с призы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 относиться к окружающей природе, не устраивать свалки в окрестностях населенного пункта, соблюдать правила противопожарной безопасности в поселке  и при посещении лес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аншла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соохранного назначения, а также призывающих туристов не оставлять после отдыха мусор, не бросать в воду бутылки, правильно разжигать костёр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и внеурочных мероприятий экологической направленности, экскурси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территории в поселке, в лесу, вдоль дорог, вблизи озер и речки Лоп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акциях «Антипал», «Скворечник», «Подкорми зимой птиц», операциях «Муравейник», «Школьный двор», иготовлены и развешены кормуш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экологии, в рамках которой организуются различные мероприятия: конкурсы, игры, викторины, конференции, праздники…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летний период на базе школы работает профильный экологический лагерь «Защитники природы», организуются ПВД и многодневные путешествия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оминания деятельности школьного лесничества в СМИ (общее количество упоминаний в 2012 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астие в природоохранных акциях: день древонасаждений, день птиц, день земли, марш парков и др. (перечень акций и их общее количество в 2012 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Члены школьного лесничества традиционно участвуют в проводимых природоохранных мероприятиях: в Дне посадки леса, акциях «Скворечник», «Антипал», «Чистый лес» и «Чистый берег», дне птиц. Традиционными являются операции «Муравейник», «Школьный двор»  и др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опытно-исследовательских работ по лесохозяйственной тематике (перечень и  количество выполненных работ в 2011, 2012 гг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природных сообществ (лес, водоем, озеро, луг), растений и животных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кологического состояния окружающей среды  п. Вежъю (почвы, воды, загрязнение бытовыми отходами)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ичие участников федерального (заочного) и финального (очного) этапов Всероссийского юниорского лесного конкурса «Подрост» за последние 3 года (чел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зультаты участия в муниципальных, региональных и федеральных лесных конкурсах и других мероприятиях эколого-биологической направленности за последние 3 года (чел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слет юных эколог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а Ирина (7кл.) - 1м в номинации «Юный лесовод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ькова Вика (6кл.) – 3м «Юные робинзоны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к Артем (4 кл.) – участие «Знатоки приро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конкурс «Зеркало природы» (представлено 16 работ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Удовик Арте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 зрительских симпатий – Соколова Валер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конкурс «Безопасность глазами детей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Шамину Андрею (работа «Берегите лес от пожара»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экологический конкурс сре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питаннико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грамотами и книгами  Данилова Виолетта, Оловянников Сергей, Кузьмина Елиза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5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общеобразовательное учреждение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Основная общеобразовательная школа пст. Вежъю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84" w:after="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rybina2007@yandex.ru" TargetMode="External"/><Relationship Id="rId3" Type="http://schemas.openxmlformats.org/officeDocument/2006/relationships/hyperlink" Target="mailto:anna-rybina2007@yandex.ru" TargetMode="External"/><Relationship Id="rId4" Type="http://schemas.openxmlformats.org/officeDocument/2006/relationships/hyperlink" Target="mailto:anna-rybina2007@yandex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Школа</dc:creator>
  <dc:description/>
  <cp:keywords/>
  <dc:language>en-US</dc:language>
  <cp:lastModifiedBy>Школа</cp:lastModifiedBy>
  <dcterms:modified xsi:type="dcterms:W3CDTF">2002-01-01T01:50:00Z</dcterms:modified>
  <cp:revision>33</cp:revision>
  <dc:subject/>
  <dc:title/>
</cp:coreProperties>
</file>