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еркова Галина Фёдоровна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42545</wp:posOffset>
            </wp:positionV>
            <wp:extent cx="1492250" cy="1949450"/>
            <wp:effectExtent l="0" t="0" r="0" b="0"/>
            <wp:wrapTight wrapText="bothSides">
              <wp:wrapPolygon edited="0">
                <wp:start x="-117" y="-88"/>
                <wp:lineTo x="-117" y="22791"/>
                <wp:lineTo x="25469" y="22791"/>
                <wp:lineTo x="25469" y="-88"/>
                <wp:lineTo x="-117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649" b="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кова Галина Фёдоровна, в девичестве Савина, родилась в г. Сыктывкаре в 1953 году. Школу закончила в 1961, но жизненный путь определялся долго. Поступала в Лесной институт на экономический факультет. Но что-то не пошло, решила, что будет скучно  работать в кабинете, поэтому учёбу бросила. Пробовала поступать в другие учебные заведения. Опять не сложилось. Какое - то время работала на производстве. Дальше опять поиски своего пути. Выбор пал на  педагогический. Оказалось в самую точку. Окончила КГПИ в 1977 году. Как вспоминает Галина Фёдоровна, никогда не думала, что свою жизнь и педагогическую деятельность свяжет с лесным посёлком Лопью, о котором раньше даже и не слышала. Попала в посёлок по распределению  и вот уже больше 30 лет работает здесь учителем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много страшновато было ехать в незнакомый край, но встреча с приветливыми людьми – директором Рыбиной Валентиной Ионовной и завучем Шараповой Эльвирой Павловной сразу успокоили и настроили на рабочий лад. Первые годы пришлось не только учить ребят, но и работать по вечерам в интернате. Было очень трудно, но помогала поддержка дружного учительского коллектива. Вскоре нашла и свою судьбу: вышла замуж за простого Лопьинского парня, родились двое сыновей. Но своим детям, как и во всех учительских семьях, времени уделяла мало. Школа была вторым домом. Ребята бойкие, любознательные, уроки пролетали незаметно. Вместе с учениками были всегда в курсе событий в мире, стране, республике, районе. Каждую неделю политинформация, а ещё и пионерские сборы, собрания, диспуты, праздники – равнодушных ребят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 часто вспоминается Галине Фёдоровне работа в роли классного руководителя, когда своих воспитанников узнаёшь в их отношении к труду,  как они умеют отдыхать: это субботники, вечера отдыха вместе с родителями, походы с ночёвкой в лес и многое другое. И теперь, по прошествии лет, всегда приятно слышать, когда бывшие выпускники добиваются в жизни каких – либо успехов. Ведь там есть и частичка твоего труда, твой вклад в его образование и воспитание. Основа характера любого человека как раз и закладывается в 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школе работать приходиться совершенно по-иному. Известные всем предметы русский язык и литературу, доносить до учеников используя, новые формы и методы работы. Очень беспокоит то, что ребята мало читают, отсюда неразвитость речи и слабая грамотность. На уроках много времени отводится подготовке к экзамену в форме ЭГЭ. Но есть и радостные моменты. Особую гордость вызывает то, что несколько выпускников  продолжили учёбу на филологическом факультете КГ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на Фёдоровна не равнодушный человек, с активной жизненной позицией, всегда была в гуще событий коллектива. Если заглянуть в прошлое, ей хочется вспомнить и о том, как раньше праздновали свой профессиональный праздник – День Учителя. Всем коллективом готовили концерт и выступали в клубе перед жителями посёлка и в свой адрес всегда слышали немало слов благода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0 год был объявлен президентом Годом Учителя. Для учителей – это время подведения итогов и достижений. Школу опять ждёт новый Закон об образовании, новые федеральные государственные стандарты – всё новое, новое, новое. Жизнь не стоит на месте. Пусть идут в школу работать молодые, творческие учителя, такие, как раньше, тогда и звание «Учитель» всегда будет в почё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Библиотека</dc:creator>
  <dc:description/>
  <cp:keywords/>
  <dc:language>en-US</dc:language>
  <cp:lastModifiedBy>Школа</cp:lastModifiedBy>
  <dcterms:modified xsi:type="dcterms:W3CDTF">2001-12-31T23:29:00Z</dcterms:modified>
  <cp:revision>10</cp:revision>
  <dc:subject/>
  <dc:title>Серкова Галина Фёдоровна</dc:title>
</cp:coreProperties>
</file>