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 xml:space="preserve">                             </w:t>
      </w:r>
      <w:r>
        <w:rPr>
          <w:b/>
          <w:i/>
          <w:color w:val="C00000"/>
          <w:sz w:val="36"/>
          <w:szCs w:val="36"/>
        </w:rPr>
        <w:t>Попова Роза Ивановна.</w:t>
      </w:r>
    </w:p>
    <w:p>
      <w:pPr>
        <w:pStyle w:val="Normal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7225</wp:posOffset>
            </wp:positionH>
            <wp:positionV relativeFrom="paragraph">
              <wp:posOffset>42545</wp:posOffset>
            </wp:positionV>
            <wp:extent cx="1296035" cy="1606550"/>
            <wp:effectExtent l="0" t="0" r="0" b="0"/>
            <wp:wrapTight wrapText="bothSides">
              <wp:wrapPolygon edited="0">
                <wp:start x="-108" y="-101"/>
                <wp:lineTo x="-108" y="25641"/>
                <wp:lineTo x="23218" y="25641"/>
                <wp:lineTo x="23218" y="-101"/>
                <wp:lineTo x="-108" y="-10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506" b="15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06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5720</wp:posOffset>
            </wp:positionV>
            <wp:extent cx="1257300" cy="1600200"/>
            <wp:effectExtent l="0" t="0" r="0" b="0"/>
            <wp:wrapTight wrapText="bothSides">
              <wp:wrapPolygon edited="0">
                <wp:start x="-124" y="0"/>
                <wp:lineTo x="-124" y="23042"/>
                <wp:lineTo x="21600" y="23042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6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ась в 1933 году в селе Ужга. В 7 лет пошла в Ужгинскую начальную школу. В 5-7 классах училась в Ибпонской семилетней школе. Тогда дети рано взрослели и были настоящими помощниками. Под руководством бабушек пололи грядки моркови, брюквы, картофеля. Осенью дёргали лён, горох, коноплю, собирали колоски, выполняли другую работу в колхозе, которая требовалась. Постоянно хотелось кушать. Казалось, что никогда не наемся. Тогда все голодали, особенно дети, пухли от голода. В семье была корова, поэтому и выжили. Из одежды тоже ничего не было, поэтому маленькие дети всю зиму сидели на п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8-10 классах училась в Койгородской средней школе. В 8 классе вступила в комсомол. Теперь их стали считать уже взрослыми. Во время летних каникул вместе с взрослыми косили траву, гребли и складывали в копны, а копны возили на лошадях до стога, зимой заготавливали лес на дрова. Всегда хотелось учиться. Много читала, в семье были грамотные люди. Дядя был большим примером. Ему хотелось подра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кончания 10 класса поступила в Сыктывкарский учительский институт на математическое отделение. Получила диплом  «Учитель математики и физики». По распределению была назначена учительницей физики и математики в Гривенскую семилетнюю школу. Тогда детей было много: два пятых класса, два шестых один седьмой класс. Учительский коллектив был  добрый и очень дружелюбно настроенный. К каждому можно было обратиться за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54 году переехала в Нючпасскую семилетнюю школу. Там работала до 1959 года. Вышла замуж за простого рабочего парня. Появились дети. В связи с реорганизацией Нючпасской семилетней школы, в начальную, перевели на работу в 1-4 классы Лопьинской начальной школы. Эта работа была самой интересной и увлекательной. Когда в 1965 году была построена новая школа, была назначена учителем математики в 5-8 классы. В Лопьинской средней школе проработала до выхода на пенсию в 1987 году. Вырастили с мужем трёх чудесных дочер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ждена -  многочисленными «Почётным грамотами Министерства просвещения Коми АССР» за заслуги в деле обучения и воспитания подрастающего поколения, медалью «Ветеран труда», имеет звание «Труженик тыла»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6:55:00Z</dcterms:created>
  <dc:creator>Библиотека</dc:creator>
  <dc:description/>
  <cp:keywords/>
  <dc:language>en-US</dc:language>
  <cp:lastModifiedBy>Школа</cp:lastModifiedBy>
  <cp:lastPrinted>2010-04-20T19:47:00Z</cp:lastPrinted>
  <dcterms:modified xsi:type="dcterms:W3CDTF">2001-12-31T23:27:00Z</dcterms:modified>
  <cp:revision>17</cp:revision>
  <dc:subject/>
  <dc:title>Попова Роза Ивановна</dc:title>
</cp:coreProperties>
</file>