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339725</wp:posOffset>
            </wp:positionV>
            <wp:extent cx="1835150" cy="2178050"/>
            <wp:effectExtent l="0" t="0" r="0" b="0"/>
            <wp:wrapTight wrapText="bothSides">
              <wp:wrapPolygon edited="0">
                <wp:start x="-4991" y="-93"/>
                <wp:lineTo x="-4991" y="21598"/>
                <wp:lineTo x="27021" y="21598"/>
                <wp:lineTo x="27021" y="-93"/>
                <wp:lineTo x="-4991" y="-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93" t="0" r="166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</w:t>
      </w:r>
      <w:r>
        <w:rPr>
          <w:b/>
          <w:color w:val="C00000"/>
          <w:sz w:val="36"/>
          <w:szCs w:val="36"/>
        </w:rPr>
        <w:t>Кравченко Лидия Леонидовна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Родилась Лидия Леонидовна, в девичестве Хапилова, в 1942 году, в соседней Кировской области, в интеллигентной семье. Отец – фронтовик, мать по профессии фельдшер. Семья была дружная. Родители старались прививать дочери и сыну любовь к литературе и искусству, мечтали воспитать их образованными и эрудированными люд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профессия отца не позволяла жить на одном месте. Приходилось часто переезжать из одного города в другой. Поэтому Лида пошла в 1 класс в г. Горьком, а закончила десятилетку уже в г. Нолинске Кировской области. С детства была очень самостоятельной, мечтала стать журналистом. Но волею судьбы поступила в пединститут на факультет иностранных яз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ё романтическая натура сыграла роль и в выборе места будущей работы. После окончания института мечтала уехать в Сибирь, но при распределении, ни  одного места в Сибирь предложено не было. Самой северной точкой страны, куда можно было получить направление, оказалась Коми. Уже по приезде в Сыктывкар на вопрос, куда бы предпочёл поехать молодой специалист на работу, уверенная в своих силах девушка ответила: «Отправьте туда, куда никто не хочет еха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Лидия Леонидовна оказалась 16 августа 1966 года в Койгородском районе  п. Лопью. В то время наш многонаселённый лесной посёлок переживал свои лучшие годы. Новенькая светлая школа, комната в доме учителей, приветливость местных жителей – кому это не понравится? Практически сразу же сложилось взаимопонимание и с учениками. Да и по характеру Лидия Леонидовна очень добрый, приветливый, интересный и отзывчив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опью встретила своего будущего мужа, а в последствии этот посёлок стал родиной и для двух её сынов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ё активная творческая натура постоянно удивляет её учеников, коллег, да и  местных жителей. Лидия Леонидовна сочиняет стихи, песни. Одна из многих её песен стала визитной карточкой посёлка Лопью. И не случайно долгие годы Лидия Леонидовна работала завучем по воспитательной части, а в последствии с 16 января 1984 по 27 августа 1992 года была директором Лопьинской средней школы. Её уважают, любят и помнят не одно поколение учеников. Этот тот редкий тип человека, с которым просто и легко и самому маленькому человечку и самому старшему, умудрённому жизненным опытом старожилу. В  68 лет она каждый день приходит в класс и привычно говорит: «Здравствуйте, дети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граждена многочисленны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ётными грамотами Министерства просвещения Коми АССР за заслуги в деле обучения и воспитания подрастающего поко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большой вклад в социально- экономическое развитие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активную депутатску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ропагандист комсомольского кружка Лопьинского лесопун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 активное участие в пропаганде политики партии и прав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заслуги в хозяйственном и культурном строительстве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«Благодарность» в честь 300-летия Российской печати и за многолетнее и плодотворное сотрудничество как внештатному авт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меет правительственные награ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аль «За доблестный тру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едаль «Ветеран тру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8:00Z</dcterms:created>
  <dc:creator>Библиотека</dc:creator>
  <dc:description/>
  <cp:keywords/>
  <dc:language>en-US</dc:language>
  <cp:lastModifiedBy>Школа</cp:lastModifiedBy>
  <dcterms:modified xsi:type="dcterms:W3CDTF">2001-12-31T23:27:00Z</dcterms:modified>
  <cp:revision>24</cp:revision>
  <dc:subject/>
  <dc:title>Кравченко Лидия Леонидовна – человек творчества</dc:title>
</cp:coreProperties>
</file>