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История школ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История школы начинается с истории посёлка. В довоенное и военное  время Вежью – это мастерский участок, каких было много на территории Койгородского района. Наш район волею судьбы стал невольным участником трагедии, связанной с массовыми политическими репрессиями, служившими для тысяч людей тюрьмой под открытым небом. На месте северных нетронутых просторов возникают всё новые и новые посёлки спецпереселенцев. Так в тайге выросли такие посёлки как - 82-й, 93-й, Видзъяр, Куидово, Рабог, Вежъю и другие. Кроме того, были населённые пункты исторически сложившиеся на этой территории с давних времён – это Ужга, Ибпон, Пустош, Мырпонаиб, Нючпас. Переселенцев высылали семьями. А если семья, значит, есть дети, которых надо учить. Стали образовываться школы. Начальная школа была на 93 квартале. Во время войны там работала учительницей Арбузова Мария Ивановна. Учила детей с 1 по 4 классы. Под школой была одна комната в бараке, парты были самодельные. После войны  учителями были – Турубанова Анна Алексеевна и Данилова Евстолия Семёновна. В деревне Шоломка школы не было. Поэтому дети  ходили учиться в деревню Мырпонаиб, там была большая начальная школа. В посёлке спецпереселенцев Рабог и деревне Пустош тоже были начальные школы. В деревнях Ибпон и Нючпас - семилетние школы. Ибпонская школа была очень большая.  Это был двухэтажный, красивый купеческий дом. Вокруг школы  много деревьев. Детей  училось много. В селе Ужга сначала была начальная школа. В дальнейшем Ибпонскую семилетнюю школу и начальную Ужгинскую школы объединили в одну, и она стала называться Ужгинская семилетняя школа.  </w:t>
        <w:tab/>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ойны, в 1947 году открывается начальная школа в посёлке  Вежью. Учительницей была Матвеева (Нечаева) Раиса Васильевна. Первыми учениками были: Андреев Анатолий, Кравченко Валентина, Штарк Эмилия, Данилов Александр, Бихерт Клара, Сечин Николай, Ниденс Ванда, Безлер Эрвин, Бихерт Фёдор, Оверин Александр, Таскаев Егор, Дыль Эмма, Карманова Нина, Данилова Шура, Винтер Эльвира и другие Вежьинские ребята. К тому же ещё учились дети из д.Шоломк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В 1948 году в посёлок приезжает новая учительница, Конанова (Савельева) Анна Васильевна. Приехала и увидела несколько бараков на берегу речушки Вежью, а кругом тайга и тайга. В  1948 – 1949 учебном году Матвеева Раиса Васильевна была заведующей Лопьинской начальной школы,  а Анна Васильевна преподавала в  1-3 классах. В 1949-1950 учебном  году её назначили заведующей начальной школой с преподаванием во 2-4 классах, а в 1 – 3 классах преподает новая учительница Лукина Тамара Георгиевна.  А школы то и не было. Была одна комната в бараке, и учились здесь в две смены около 40 учеников – из Шоломки 13 детей, остальные Вежьинские. В тот год в первый класс пошли – Эля Ниденс, Рейнгольд Бихерт, Агния Данилова, Попов Борис, Нина Фомина, дети из семьи Кнауб и другие. За партами сидели по три человека, не было бумаги, писали на старых газетах и журналах. За стеной были детские ясли, да ещё небольшая комнатушка, где жили учителя. Как только кончался учебный год, парты выносили на улицу, а в классе поселялись рабочие – жилья очень не хватало. Потом отдали под школу две комнаты в общежитии, и работать стали в одну смену. Тогда посёлок был ещё не большой, только начал  укрупняться из многочисленных мастерских участков находящихся по близости, но детей было много. К тому же в годы войны многие дети не учились, поэтому было много перерост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1950 – 1951учебном  году свою педагогическую деятельность в Лопьинской начальной школе начинает Чеснокова Дина Алексеевн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С каждым годом жизнь становилась лучше, детей все больше, посёлок рос и хорошел на глазах. Вот уже в школе около 70 человек. Чуть позже  -  почти 100 учащихся. Оканчивая начальную школу, дети выезжали продолжать учиться в Ужгинскую семилетнюю школу или в Нючпасскую. Причём после окончания 4-го класса выезжали вместе с учительницей в ту школу, в которой хотели учиться и сдавали вступительные экзамены. Во время учёбы жили на квартирах у знакомых или родных. Но были квартиры по типу интерната. Так в Нючпасе жили в семье Косаревых и других. Еду готовили сами из того, что давали родители на неделю. Спали на самодельных топчанах по двое. Жили по несколько человек на одной квартире. В школу до Нючпаса ходили пешком. Уходили в воскресенье вечером, возвращались в субботу. Родители с нетерпением  ждали детей домой, топили бани, отмывали, старались приготовить что-нибудь вкусное из еды. Было очень трудно и самим детям и родителям, хотя многие стремились получить образование, но не каждый мог закончить 7 классов. Было  плохо с одеждой, едой, с учебными принадлежностями. Но сколько бы классов не закончили, все бывшие выпускники с теплотой вспоминают то время. В те годы директором Нючпасской семилетки был Попов Дмитрий Павлович. После него директором стал Торопов Василий Павлович.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Из воспоминаний Савельевой Анны Васильевны:</w:t>
      </w:r>
    </w:p>
    <w:p>
      <w:pPr>
        <w:pStyle w:val="Style15"/>
        <w:jc w:val="both"/>
        <w:rPr>
          <w:rFonts w:ascii="Times New Roman" w:hAnsi="Times New Roman" w:cs="Times New Roman"/>
          <w:sz w:val="28"/>
          <w:szCs w:val="28"/>
        </w:rPr>
      </w:pPr>
      <w:r>
        <w:rPr>
          <w:rFonts w:cs="Times New Roman" w:ascii="Times New Roman" w:hAnsi="Times New Roman"/>
          <w:sz w:val="28"/>
          <w:szCs w:val="28"/>
        </w:rPr>
        <w:t>«В 1954 году начали строить щитовые дома и под школу дали целый дом. Это уже был праздник, настоящая школа, уютная, светлая. Дети росли хорошие, много занимались общественно полезным трудом: убирали снег с крыш всех домов,  белили печные трубы каждую весну, отчего посёлок  сразу веселел; убирали мусор, озеленяли улицы. А ещё дети занимались в различных кружках, к каждому празднику готовили концерты и выступали в клубе.  Все жители с удовольствием приходили в клуб посмотреть на юных артистов, ведь тогда телевизоров не было. В то время  вместе со мной работали  - Попова Роза Ивановна и Стец Мария Михайловна. В 1964 году приехала Гасюль (Поминова)  Анна Иосифовна. Тогда люди были добрые, приветливые, жили дружно и весел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Из воспоминаний Поминовой (Гасюль) Анны Иосифовны:</w:t>
      </w:r>
    </w:p>
    <w:p>
      <w:pPr>
        <w:pStyle w:val="Style15"/>
        <w:jc w:val="both"/>
        <w:rPr>
          <w:rFonts w:ascii="Times New Roman" w:hAnsi="Times New Roman" w:cs="Times New Roman"/>
          <w:sz w:val="28"/>
          <w:szCs w:val="28"/>
        </w:rPr>
      </w:pPr>
      <w:r>
        <w:rPr>
          <w:rFonts w:cs="Times New Roman" w:ascii="Times New Roman" w:hAnsi="Times New Roman"/>
          <w:sz w:val="28"/>
          <w:szCs w:val="28"/>
        </w:rPr>
        <w:t>«По распределению Министерства просвещения  Коми АССР в 1964 году меня, молодую учительницу, направили работать в Койгородский район п. Лопью. Что за посёлок и где он находится, не имела представления. Очень хотелось в школу к ребятам, ведь когда проходила практику в Сыктывкаре мне эта работа пришлась по душе. Хотя ехать из посёлка Ярега городского типа Ухтинского района в сельскую школу, прямо скажем, не очень хотелось. От Визинги до Койгородка не было тогда асфальта, дорога была очень плохая и путь не короткий. С Визинги до Ужги меня отправили на почтовой машине. Ехали мы с утра до 11 часов ночи. В Ужге меня добрые люди приютили, накормили, и спать положили. А утром приехала в Ужгу встречать меня заведующая начальной школой Савельева Анна Васильевна. Очень тепло встретила и приняла как родную дочь, в свою семью. А семья у неё была в то время большая и очень дружная: шесть человек, да я седьмая. Жили все весело и дружно. Понемногу познакомилась с жителями посёлка. А люди в то время были очень добрые. Когда я ходила по домам записывать первоклашек в школу родители, а бабушки особенно, приглашали к столу отведать чайку с шаньгами. Родители волновались, как там мой сынок или моя дочь будут учиться? Набралось в 1 класс 27 детей, и учились они у меня без проб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ш посёлок был центром знаменитого в 50-70 годы на всю республику Ужгинского леспромхоза. В это время появилась новая лесозаготовительная техника и со всех концов страны стали приезжать люди, чтобы давать лес возрождающейся после войны стране. Посёлок рос, появилась новая больница, новая пекарня, магазины. Нужна была и новая школ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 просьбе родителей и в связи острой необходимостью в 1964 году Ужгинский леспромхоз начал строить новую типовую восьмилетнюю школу. В строительстве школы активно участвовали родители и ученики. Всем хотелось получить новое просторное здание с большими классами, спортзалом и мастерскими. К 1 сентября 1965 года школа была готова. Она была розовой, радостно сияла стеклами окон и под строгими соснами выглядела как пряничный домик. Такой же светлой, приветливой и уютной она была внутри. Особое очарование придавало множество цветов. Дети очень полюбили новую школу. В ней начали учиться  уже около 150 учащихся  п. Лопью. В классах было по 20  и более уче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вот торжественное открытие новой школы. В этот день весь посёлок собрался на небольшом митинге. Поздравляли всех строителей школы, принимавших участие в строительстве; поздравляли первоклашек первый раз в жизни переступивших порог школы. Это Оля Попова, Эля Франк, Валя Сливчук, Лина Карманова, Люба Трубаева, Тебенькова Валя, Шурик Карманов, Оловянников Ваня, Карманова Света, Сенченко Вова, Матвеев Витя, Мазурик Валерий, Старостин Игорь... Ключ от школы приняла Рыбина Валентина Ионовна. </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Первыми учителями были:</w:t>
      </w:r>
    </w:p>
    <w:p>
      <w:pPr>
        <w:pStyle w:val="Style15"/>
        <w:jc w:val="both"/>
        <w:rPr>
          <w:rFonts w:ascii="Times New Roman" w:hAnsi="Times New Roman" w:cs="Times New Roman"/>
          <w:sz w:val="28"/>
          <w:szCs w:val="28"/>
        </w:rPr>
      </w:pPr>
      <w:r>
        <w:rPr>
          <w:rFonts w:cs="Times New Roman" w:ascii="Times New Roman" w:hAnsi="Times New Roman"/>
          <w:sz w:val="28"/>
          <w:szCs w:val="28"/>
        </w:rPr>
        <w:t>- Рыбина Валентина Ионовна – директор школы, преподаватель физики и математики;</w:t>
      </w:r>
    </w:p>
    <w:p>
      <w:pPr>
        <w:pStyle w:val="Style15"/>
        <w:jc w:val="both"/>
        <w:rPr>
          <w:rFonts w:ascii="Times New Roman" w:hAnsi="Times New Roman" w:cs="Times New Roman"/>
          <w:sz w:val="28"/>
          <w:szCs w:val="28"/>
        </w:rPr>
      </w:pPr>
      <w:r>
        <w:rPr>
          <w:rFonts w:cs="Times New Roman" w:ascii="Times New Roman" w:hAnsi="Times New Roman"/>
          <w:sz w:val="28"/>
          <w:szCs w:val="28"/>
        </w:rPr>
        <w:t>- Ермаков Валерий Васильевич – завуч, преподаватель ис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 Кирушева Эмилия Ивановна – преподаватель химии и биологии;</w:t>
      </w:r>
    </w:p>
    <w:p>
      <w:pPr>
        <w:pStyle w:val="Style15"/>
        <w:jc w:val="both"/>
        <w:rPr>
          <w:rFonts w:ascii="Times New Roman" w:hAnsi="Times New Roman" w:cs="Times New Roman"/>
          <w:sz w:val="28"/>
          <w:szCs w:val="28"/>
        </w:rPr>
      </w:pPr>
      <w:r>
        <w:rPr>
          <w:rFonts w:cs="Times New Roman" w:ascii="Times New Roman" w:hAnsi="Times New Roman"/>
          <w:sz w:val="28"/>
          <w:szCs w:val="28"/>
        </w:rPr>
        <w:t>- Попова Роза Ивановна – преподаватель математики;</w:t>
      </w:r>
    </w:p>
    <w:p>
      <w:pPr>
        <w:pStyle w:val="Style15"/>
        <w:jc w:val="both"/>
        <w:rPr>
          <w:rFonts w:ascii="Times New Roman" w:hAnsi="Times New Roman" w:cs="Times New Roman"/>
          <w:sz w:val="28"/>
          <w:szCs w:val="28"/>
        </w:rPr>
      </w:pPr>
      <w:r>
        <w:rPr>
          <w:rFonts w:cs="Times New Roman" w:ascii="Times New Roman" w:hAnsi="Times New Roman"/>
          <w:sz w:val="28"/>
          <w:szCs w:val="28"/>
        </w:rPr>
        <w:t>- Карманова Валентина Прокопьевна – преподаватель русского языка и литературы;</w:t>
      </w:r>
    </w:p>
    <w:p>
      <w:pPr>
        <w:pStyle w:val="Style15"/>
        <w:jc w:val="both"/>
        <w:rPr>
          <w:rFonts w:ascii="Times New Roman" w:hAnsi="Times New Roman" w:cs="Times New Roman"/>
          <w:sz w:val="28"/>
          <w:szCs w:val="28"/>
        </w:rPr>
      </w:pPr>
      <w:r>
        <w:rPr>
          <w:rFonts w:cs="Times New Roman" w:ascii="Times New Roman" w:hAnsi="Times New Roman"/>
          <w:sz w:val="28"/>
          <w:szCs w:val="28"/>
        </w:rPr>
        <w:t>- Рыбин Валентин Александрович – учитель труда и физ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t>- Савельева Анна Васильевна – учитель начальных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t>- Стец Мария Михайловна – учитель начальных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t>- Поминова Анна Иосифовна – учитель начальных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t>- Карманова Галина Евгеньевна – учитель начальных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Из воспоминаний Поминовой Анны Иосифовны:</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 xml:space="preserve">«В 1965 год мы перешли из старой начальной школы в новую, восьмилетнюю школу. Приехало много новых учителей. Коллектив сложился молодой, но очень дружный. Здесь нашла свою вторую половину. Растили и учили детей и находили время на всё: на внеклассные мероприятия, на художественную самодеятельность, на дежурство «Юных друзей милиции», на различные конкурсы внутри школы и поездки с концертами не только по сёлам своего района, но и в Сыктывкар. И однажды, как лучшему коллективу дали призовое место и телевизор. Все так были рады! Домой возвращались с песнями. Пели от самого города до своей родной школы. Есть что вспомнить!»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1966 году в школу приезжают две новых учительницы – Ванеева (Серкова) Аида Григорьевна, учитель начальных классов и Хапилова (Кравченко) Лидия Леонидовна – преподаватель иностранного языка, где им предстояло проработать всю свою жизнь. Поселили молодых специалистов в первом двухэтажном доме посёлка. Коллектив учителей был очень дружный, жизнерадостный, активный, много работали с детьми. С особой теплотой хочется вспомнить о Ванеевой (Серковой) Аиде Григорьевне. Она была очень добрым, жизнерадостным человеком. Старалась воспитать у детей любовь к знаниям, чтению книг. Её ученики  часто сами делали  инсценировки  по книгам, которые им нравились, устраивали конкурсы стихов, помогали малышам. Аида Григорьевна много времени уделяла работе с родителями, была активным участником художественной самодеятельности школы и посёлка. Она любила людей, и люди любили её. Светлая память о ней останется у нас навсегд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же году Лопьинская восьмилетняя школа становиться средней. Строится новый интернат для учащихся, которые приезжали учиться из соседних посёлков – Седтыдора и Нючпаса. В школе уже более 200 учащихся. Посёлок рос и развивал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оспоминания о школе  Кравченко Лидии Леонидовны:</w:t>
      </w:r>
    </w:p>
    <w:p>
      <w:pPr>
        <w:pStyle w:val="Style15"/>
        <w:jc w:val="both"/>
        <w:rPr>
          <w:rFonts w:ascii="Times New Roman" w:hAnsi="Times New Roman" w:cs="Times New Roman"/>
          <w:sz w:val="28"/>
          <w:szCs w:val="28"/>
        </w:rPr>
      </w:pPr>
      <w:r>
        <w:rPr>
          <w:rFonts w:cs="Times New Roman" w:ascii="Times New Roman" w:hAnsi="Times New Roman"/>
          <w:sz w:val="28"/>
          <w:szCs w:val="28"/>
        </w:rPr>
        <w:tab/>
        <w:t>«Коллектив сложился молодой, но дружный. Каждую неделю проводили какие-то мероприятия: спортивные игры, предметные вечера, конкурсы, просто вечера танцев, участвовали в художественной самодеятельности, организовывали поездки с концертами не только по сёлам своего района, но и в Сыктывкар. Как лучшему коллективу дали призовое место и телевизор. Был организован кукольный театр, ставили сказки в школе и в детском саду (руководитель Богатырёва Руфина Григорьевна). Дети активно поддерживали порядок в школе и в посёлке, выходили на дежурство ЮДМ (юные друзья милиции). Под руководством комитета комсомола проводилась большая работа: привозили дрова для котельной, сажали деревья около школы, детского сада и яслей, организовывали дежурство по школе, причём следили не только за чистотой и дисциплиной, но и за внешним видом учащихся, часто проверяли состояние дневников, учебников, тетрадей, помогали пенсионерам колоть дрова, чистить снег зимой. Старшеклассники охотно работали с малышами: проводили конкурсы и спортивные соревнования, различные беседы. В спортзале соревновались команды рабочих лесопункта и школьников. В классах сражались в шахматы и шашки под руководством рабочих Шамсутдинова Наиля . К стати в каждом классе было много настольных игр, в том числе шахматы и шашки. Ребята играли ими во время перемен, поэтому наши шахматисты часто бывали победителями районных турниров, показывали неплохие результаты и на республиканском уровне. Особенно нравились всем игры на местности, по типу «Зарницы», которые проводились обычно в честь Дня Победы, Дня Советской Армии, ко Дню рождения Пионерской организации. Участвовали в акциях помощи пострадавшим от землетрясений в Ташкенте и Армении, от наводнений. Учащиеся нашей школы внесли свой вклад в строительство мемориала Победы на Поклонной горе  г. Москвы. А когда за это пришла благодарность из столицы за подписью Героя  Советского Союза, легендарного Алексея Мересьева, её все непременно хотели подержать в руках. Восторгу и гордости ребят не было предел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стерской с учителями труда Биттнер С.Г., Кучеровым В.Б., Артёменко О.А. готовили сувениры и подарки. Под руководством Митюковой Эммы Васильевны, Смирновой Г.А., Воропай В.П. девочки учились вязать и шить.   В результате такой активной работы 7 класс нашей школы в 1970-71 учебном году занял 1 место по Республике Коми в соревновании по общественно-полезной работе, в честь 100-летия с.р. В.И.Ленина и был награждён 10-ти дневной бесплатной путёвкой в Город-Герой Севастополь. Это было незабываемое путеше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ab/>
        <w:t>В школе работал клуб «Интернациональной дружбы». Ребята переписывались с немецкими школьниками, выезжали на экскурсии в Германию. Летом отдыхали в пионерских лагерях своей республики. Многие ездили в Феодосию или в Закарпатье, где у Комилеспрома были свои лагеря отдыха. Лучшие ученики получали путёвки в «Артек», «Орлёнок» и даже в «Океан» на берегу Тихого океана. Старшие ребята ездили в трудовые лагеря в Астраханскую область на уборку арбузов, в Крым  на уборку овощей и фруктов. Такие поездки очень нравились ребятам и запоминались на всю жизнь.</w:t>
      </w:r>
    </w:p>
    <w:p>
      <w:pPr>
        <w:pStyle w:val="Style15"/>
        <w:jc w:val="both"/>
        <w:rPr/>
      </w:pPr>
      <w:r>
        <w:rPr>
          <w:rFonts w:cs="Times New Roman" w:ascii="Times New Roman" w:hAnsi="Times New Roman"/>
          <w:sz w:val="28"/>
          <w:szCs w:val="28"/>
        </w:rPr>
        <w:tab/>
        <w:t xml:space="preserve">Большой  вклад в развитие спорта внесли преподаватели физкультуры Чупров А.Ф. и Бабженко В.А. Ребята часто выезжали на районные соревнования и занимали призовые места. Кроме того, вместе с учителем Чупровым А.Ф. построили стрелковый тир, а с Бабженко В.А. привели в порядок стадион.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За успехи в учебной и воспитательной работе школа дважды награждалась переходящим Красным Знаменем Коми обкома профсоюза работников просвещения. Это была высокая награда в нашей республике.</w:t>
      </w:r>
    </w:p>
    <w:p>
      <w:pPr>
        <w:pStyle w:val="Style15"/>
        <w:jc w:val="both"/>
        <w:rPr>
          <w:rFonts w:ascii="Times New Roman" w:hAnsi="Times New Roman" w:cs="Times New Roman"/>
          <w:sz w:val="28"/>
          <w:szCs w:val="28"/>
        </w:rPr>
      </w:pPr>
      <w:r>
        <w:rPr>
          <w:rFonts w:cs="Times New Roman" w:ascii="Times New Roman" w:hAnsi="Times New Roman"/>
          <w:sz w:val="28"/>
          <w:szCs w:val="28"/>
        </w:rPr>
        <w:tab/>
        <w:t>Наши выпускники остаются хорошими друзьями на всю жизнь. Почти ежегодно приезжают на встречи друзей и всегда с большой теплотой вспоминают свои школьные годы и уч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Из воспоминаний о школе Поповой Розы Ивановны, преподавателя математики:</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ab/>
        <w:t>«Я приехала в этот лесной посёлок в 1960 году. Заведующей начальной школой была Савельева Анна Васильевна. Хотя я по образованию математик, пришлось преподавать в 1-3 классах. Детей было много, работать трудно, но всегда помогала Анна Васильевна. Об этих годах остались добрая память и приятные воспоминания.  У меня в классе было 46 ребят, но все старались учиться хорошо. В свободное от учёбы время занимались общественно полезным трудом: кололи дрова, убирали снег с крыш домов. К каждому празднику ставили концерты.</w:t>
      </w:r>
    </w:p>
    <w:p>
      <w:pPr>
        <w:pStyle w:val="Style15"/>
        <w:jc w:val="both"/>
        <w:rPr/>
      </w:pPr>
      <w:r>
        <w:rPr>
          <w:rFonts w:cs="Times New Roman" w:ascii="Times New Roman" w:hAnsi="Times New Roman"/>
          <w:sz w:val="28"/>
          <w:szCs w:val="28"/>
        </w:rPr>
        <w:tab/>
        <w:t xml:space="preserve">В 1965 году в новой школе я уже работала учителем математики. Начали работать по кабинетной системе. Каждый предметник оборудовал свой кабинет по своему предмету. Проводили месячники математики, выявляли лучшего, который участвовал в районных олимпиадах. В классах было по 20-25 учащихся. Наша школа в районе была на хорошем счету. Приезжали из других школ за опытом. Я проводила показательные уроки для учителей математики, для завучей и для директоров. Часто вспоминаю учителей, с которыми работала и обо всех помню, это -  </w:t>
      </w:r>
      <w:r>
        <w:rPr>
          <w:rFonts w:cs="Times New Roman" w:ascii="Times New Roman" w:hAnsi="Times New Roman"/>
          <w:i/>
          <w:sz w:val="28"/>
          <w:szCs w:val="28"/>
        </w:rPr>
        <w:t>Кирушева Эмилия Ивановна, Попова Вера Ивановна, директор школы Митюков Василий Фёдорович, Шарапов Эдуард Павлович, Осечкин Владимир Николаевич, Турышева Тамара Владимировна, Пешкина Руфина Григорьевна, Филлипова Раиса Николаевна, Кутькина Галина Алексеевна, Данилова Лана Константиновна, тебенькова Нина Алексеевна, Зырянова Валентина Прокопьевна, Игнатова Нина Васильевна, Карманова Галина Евгеньевна».</w:t>
      </w:r>
      <w:r>
        <w:rPr>
          <w:rFonts w:cs="Times New Roman" w:ascii="Times New Roman" w:hAnsi="Times New Roman"/>
          <w:sz w:val="28"/>
          <w:szCs w:val="28"/>
        </w:rPr>
        <w:t xml:space="preserve"> </w:t>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1968 году в школу приезжает новый учитель истории -  Митюков Василий Федорович. Его назначают директором. Это был очень интеллигентный, талантливый, умный, добрый и справедливый человек. Его уважали все: и учителя, и ученики, да и всё население посёлка. Он умело организовывал работу с родителями, делал интересные доклады на темы воспитания. На его родительские собрания часто приходили оба родителя: и мать и отец, потому что было что послушать и о чём поговорить. Активно вёл просветительскую работу. Ко всем относился доброжелательно, но в тоже время был очень требовательный и волевой человек. Он сам был во всём примером. И его никогда не хотелось подве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Доброй памятью хочется вспомнить об учителе физики Осечкине Владимире Николаевиче. Вот как о нём говорила завуч школы в 70-х годах, Рахматуллина Лилия Александровна:</w:t>
      </w:r>
    </w:p>
    <w:p>
      <w:pPr>
        <w:pStyle w:val="Style15"/>
        <w:jc w:val="both"/>
        <w:rPr>
          <w:rFonts w:ascii="Times New Roman" w:hAnsi="Times New Roman" w:cs="Times New Roman"/>
          <w:sz w:val="28"/>
          <w:szCs w:val="28"/>
        </w:rPr>
      </w:pPr>
      <w:r>
        <w:rPr>
          <w:rFonts w:cs="Times New Roman" w:ascii="Times New Roman" w:hAnsi="Times New Roman"/>
          <w:sz w:val="28"/>
          <w:szCs w:val="28"/>
        </w:rPr>
        <w:tab/>
        <w:t>«1971 год- начало его педагогической деятельности в Лопьинской средней школе. Мастер своего дела, в совершенстве знает свой предмет – физику. Уроки отличаются научностью изложения нового материала, тщательной подготовкой демонстраций и опытов, продуманностью методики. Внешне спокойный, неторопливый, сдержанный, Владимир Николаевич умеет зажечь интерес у учащихся к любой теме. Уроки проходят в деловой и непринуждённой обстановке.</w:t>
      </w:r>
    </w:p>
    <w:p>
      <w:pPr>
        <w:pStyle w:val="Style15"/>
        <w:jc w:val="both"/>
        <w:rPr>
          <w:rFonts w:ascii="Times New Roman" w:hAnsi="Times New Roman" w:cs="Times New Roman"/>
          <w:sz w:val="28"/>
          <w:szCs w:val="28"/>
        </w:rPr>
      </w:pPr>
      <w:r>
        <w:rPr>
          <w:rFonts w:cs="Times New Roman" w:ascii="Times New Roman" w:hAnsi="Times New Roman"/>
          <w:sz w:val="28"/>
          <w:szCs w:val="28"/>
        </w:rPr>
        <w:tab/>
        <w:t>Под его руководством оборудован кабинет физики, который считался лучшим в районе. Он оснащён техническими средствами обучения: киноаппаратом, эпидиаскопом, диапроектором, фильмоскопом. Со специального пульта ведётся управление аппаратурой, механизмами затемнения окон. В кабинете много стендов. Педагогическая работа Осечкина В.Н. в 1974 году была отмечена на районном совещании директоров школ методистами ИУУ Коми АСС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оминания о школе Серковой Галины Фёдоровны:</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В августе 1977 года трое молодых девчат, после окончания КГПИ приехали в Койгородский район по распределению. В РОНО были предложены места для учителей-филологов в трёх школах: Зимовка, Кузьёль, Лопью. Названия их нам ни о чём не говорили. Мне хотелось работать в средней школе. Так я оказалась в этом посёлке.</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Но в первый год мне пришлось не только учить детей русскому языку и литературе в самых шумных 8 и 9 классах, но и работать воспитателем в интернате по вечерам. Так что больше воспоминаний связано с этой работой. В Воскресенье вечером из п. Нючпас и п. Седтыдор приезжали 34 ученика 9-10 классов. Они жили в интернате на двух этажах. Каждого нужно было утром разбудить на учёбу, заставить делать уроки, заполнить досуг. В общем, свободного времени ни минуты,  педагогического опыта никакого. Но благодаря дружному учительскому коллективу, его поддержке, удавалось решать конфликты с детьми, проводить уроки на должном уровне.</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И вот первый учебный год позади. Назначают учителем и организатором. Тогда общественная работа била ключом в пионерских и комсомольских организациях: сборы, собрания, диспуты, концерты, классные часы.  В классах ребят было много, на уроке ни секунды нельзя было присесть: к каждому подойти, объясни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Из воспоминаний Тебеньковой Иды Яковлевны:</w:t>
      </w:r>
    </w:p>
    <w:p>
      <w:pPr>
        <w:pStyle w:val="Style15"/>
        <w:jc w:val="both"/>
        <w:rPr>
          <w:rFonts w:ascii="Times New Roman" w:hAnsi="Times New Roman" w:cs="Times New Roman"/>
          <w:sz w:val="28"/>
          <w:szCs w:val="28"/>
        </w:rPr>
      </w:pPr>
      <w:r>
        <w:rPr>
          <w:rFonts w:cs="Times New Roman" w:ascii="Times New Roman" w:hAnsi="Times New Roman"/>
          <w:sz w:val="28"/>
          <w:szCs w:val="28"/>
        </w:rPr>
        <w:tab/>
        <w:t>«Я самый счастливый человек! Вся моя жизнь прошла в школе» эти слова я часто повторяла в начале моей педагогической деятельности. Но жизнь меняется, и за 40 лет изменилась я сама, изменились ученики, но осталось главное – верность своей учительской работе, а начиналась она в 1971 году после окончания Сыктывкарского педагогического училища №2. Сначала трудилась пионервожатой, вскоре начала преподавать детям музыку и изобразительное искусство.</w:t>
      </w:r>
    </w:p>
    <w:p>
      <w:pPr>
        <w:pStyle w:val="Style15"/>
        <w:jc w:val="both"/>
        <w:rPr>
          <w:rFonts w:ascii="Times New Roman" w:hAnsi="Times New Roman" w:cs="Times New Roman"/>
          <w:sz w:val="28"/>
          <w:szCs w:val="28"/>
        </w:rPr>
      </w:pPr>
      <w:r>
        <w:rPr>
          <w:rFonts w:cs="Times New Roman" w:ascii="Times New Roman" w:hAnsi="Times New Roman"/>
          <w:sz w:val="28"/>
          <w:szCs w:val="28"/>
        </w:rPr>
        <w:tab/>
        <w:t>Молоденькая девушка, полная идей и энтузиазма, я окунулась в педагогическую работу. Наша пионерская дружина своими славными традициями гремела на весь район: пионерские костры, сборы, торжественные линейки, шефская работа с октябрятами, игры…</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уроках музыки и изобразительного искусства стараюсь, чтобы не было скучающих лиц, поэтому подбираю к уроку интересный материал о художниках, композиторах, знакомлю с национальными традициями коми народа, использую игровые моменты на уроках, а во внеклассной работе провожу различные викторины, КВНы. Идут года, приходят на смену новые поколения детей со своим миром идей и интересов, поэтому приходиться и самой постоянно совершенствоваться.</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Уже много лет работаю библиотекарем, вижу. Как ребята проявляют всё меньше интереса к книгам, Приходится искать новые формы работы по привлечению учащихся к чтению. В библиотеке постоянно обновляю выставки книг к юбилеям писателей, к знаменательным датам. Так как я всю сознательную жизнь провела в своём родном посёлке, хочется, чтобы осталась потомкам история родного края. Поэтому провожу большую краеведческую работу по сбору материала о первых жителях посёлка Лопью, о ветеранах войны и труда, тружениках тыл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Бегут года, сменяя друг друга, похожие, но такие разные. Ученики переходят из класса в класс, а в памяти остаются ещё и бывшие выпускники, у которых я была классным руководителем. Все выпуски я вспоминаю с большой теплотой, потому что старалась воспитать в своих питомцах жизненную активность, творчество, как к освоению учебных предметов, так и к проведению внеклассных мероприятий. На вечерах встречи выпускников сейчас мы вместе с ними вспоминаем и спортивные игры на местности, и самые различные конкурсы, походы с ночёвкой  в лес, торжественные линейки и митинги. Многие выпускники радуют меня тем, что приобрели хорошую нужную профессию. Значит, труд мой не был напрасны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За отличную работу не раз меня награждали  почётными грамотами, ценными подарками, Значком «Отличник народного просвещения». Но самая дорогая для меня награда – это доверие и уважение учеников и их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Незаметно пролетели годы,  наступили  90-е. Часть учителей выходят на заслуженный отдых или уезжают по личным причинам в другие уголки страны и районы республики. На их смену приезжает новое поколение молодых и энергичных, полных новых свершений и достижения новых высот учителей. Это Артеменко Олег Анатольевич, Артёменко (Зваридчук)  Марина Романовна, Рыбина Анна Григорьевна, Шемет Екатерина Михайловна, Шарапова Татьяна Юрьевна, Шамина Ольга Викторовна. Каждый из них оставил свой заметный след в истории и жизни школ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u w:val="single"/>
        </w:rPr>
        <w:t>Рыбина Анна Григорьевна (выписка из газеты «Новая жизнь»):</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pPr>
      <w:r>
        <w:rPr>
          <w:rFonts w:cs="Times New Roman" w:ascii="Times New Roman" w:hAnsi="Times New Roman"/>
          <w:sz w:val="28"/>
          <w:szCs w:val="28"/>
        </w:rPr>
        <w:tab/>
        <w:t>«В настоящее время Анна Григорьевна Рыбина – директор Лопьинской школы. Приходит сюда, как и все её коллеги, рано утром, уходит поздно вечером. Родные удивляются  ну что там делать допоздна, когда уроки уже несколько часов как закончились? А у неё после уроков – внеклассные занятия, подготовка к различным олимпиадам, кружки. Без школы, по собственному признанию, она жизни не мыслит.</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О её неуёмной энергии с уважением говорят как дети, так и родители. Она успешно сочетает директорство с преподаванием, да ещё находит время для занятий туризмом. Этим увлекла и школьников. Каждое лето во время школьных каникул, со своими ребятами. Если не покоряет очередной раз Урал, то сплавляется на байдарках по рекам.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А приобщилась Анна Григорьевна к туризму ещё в школьные годы. Родом она из Архангельской области. Заразили девочку этим экстремальным видом отдыха друзья её родителей. Ещё школьницей Аня в Грузии с альпинистским снаряжением штурмовала трёхтысячники Кавказа, покоряла Приполярный Урал, сплавлялась на байдарках по стремительным рекам. А позже пробовала даже прыгать с парашю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Когда училась в Поморском пединституте, познакомилась со студентом лесотехнического института Александром Рыбиным. Приехали они в Лопью уже молодой семьёй, полными,  амбициозных планов. Тогда, в 1992 году посёлок ещё развивался. В средней школе, которую закончил в своё время М.Л. Тебеньков. Нынешний глава района и руководитель Службы занятости населения в РК В.А. Тебеньков, обучалось более 100 ребятишек. До 2002 года Анна Григорьевна вела свои любимые предметы – химию и биологию. После возглавила педагогический коллектив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ейчас посёлок заметно сдал свои позиции. Учащихся в школе убавилось. Три года назад потеряла она статус средней. А у малокомплектной школы свои проблемы. Анне Григорьевне приходится заниматься не только административными делами, давать уроки химии, биологии. Но так же информатики и физкультуры. Однако и в этих непростых условиях. Она вновь и вновь вместе со своими ребятами строит планы на предстоящее лет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осле реорганизации Нючпсской школы с 2004 года в Лопьинскую стали приезжать учащиеся из соседнего посёлка. Теперь, чтобы получить образование ребята не ходят пешком, как раньше. Они приезжают в школу каждый день на комфортабельном автобусе и в этот же день возвращаются обратно. В дороге их сопровождает руководитель-воспитатель Судоргина Мария Ивановна, бывшая ученица нашей школы. Мария Ивановна имеет высшее педагогическое образование. Она окончила Сыктывкарский педагогический институт по специальности физик-математик и долгое время была директором Нючпасской школы. В настоящее время преподаёт физику, а так же является классным руководителем в 5, 9 класс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вящ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Школа наша, милая, родная!</w:t>
      </w:r>
    </w:p>
    <w:p>
      <w:pPr>
        <w:pStyle w:val="Style15"/>
        <w:jc w:val="both"/>
        <w:rPr>
          <w:rFonts w:ascii="Times New Roman" w:hAnsi="Times New Roman" w:cs="Times New Roman"/>
          <w:sz w:val="28"/>
          <w:szCs w:val="28"/>
        </w:rPr>
      </w:pPr>
      <w:r>
        <w:rPr>
          <w:rFonts w:cs="Times New Roman" w:ascii="Times New Roman" w:hAnsi="Times New Roman"/>
          <w:sz w:val="28"/>
          <w:szCs w:val="28"/>
        </w:rPr>
        <w:t>Шаловлив и весел твой народ.</w:t>
      </w:r>
    </w:p>
    <w:p>
      <w:pPr>
        <w:pStyle w:val="Style15"/>
        <w:jc w:val="both"/>
        <w:rPr>
          <w:rFonts w:ascii="Times New Roman" w:hAnsi="Times New Roman" w:cs="Times New Roman"/>
          <w:sz w:val="28"/>
          <w:szCs w:val="28"/>
        </w:rPr>
      </w:pPr>
      <w:r>
        <w:rPr>
          <w:rFonts w:cs="Times New Roman" w:ascii="Times New Roman" w:hAnsi="Times New Roman"/>
          <w:sz w:val="28"/>
          <w:szCs w:val="28"/>
        </w:rPr>
        <w:t>Каждый год птенцов ты выпускаешь</w:t>
      </w:r>
    </w:p>
    <w:p>
      <w:pPr>
        <w:pStyle w:val="Style15"/>
        <w:jc w:val="both"/>
        <w:rPr>
          <w:rFonts w:ascii="Times New Roman" w:hAnsi="Times New Roman" w:cs="Times New Roman"/>
          <w:sz w:val="28"/>
          <w:szCs w:val="28"/>
        </w:rPr>
      </w:pPr>
      <w:r>
        <w:rPr>
          <w:rFonts w:cs="Times New Roman" w:ascii="Times New Roman" w:hAnsi="Times New Roman"/>
          <w:sz w:val="28"/>
          <w:szCs w:val="28"/>
        </w:rPr>
        <w:t>В дальний, удивительный полё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даёшь им прочных знаний крыль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нигде не сбиться с верного пу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 мир птенцам своим открыл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лав лишь счастья вперед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ченко Л.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 </w:t>
      </w:r>
      <w:r>
        <w:rPr>
          <w:rFonts w:cs="Times New Roman" w:ascii="Times New Roman" w:hAnsi="Times New Roman"/>
          <w:b/>
          <w:sz w:val="28"/>
          <w:szCs w:val="28"/>
          <w:u w:val="single"/>
        </w:rPr>
        <w:t>В разные годы в школе работали:</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Савельева Анна Васильевна  – 1948-  1986 г.г.</w:t>
      </w:r>
    </w:p>
    <w:p>
      <w:pPr>
        <w:pStyle w:val="Style15"/>
        <w:jc w:val="both"/>
        <w:rPr>
          <w:rFonts w:ascii="Times New Roman" w:hAnsi="Times New Roman" w:cs="Times New Roman"/>
          <w:sz w:val="28"/>
          <w:szCs w:val="28"/>
        </w:rPr>
      </w:pPr>
      <w:r>
        <w:rPr>
          <w:rFonts w:cs="Times New Roman" w:ascii="Times New Roman" w:hAnsi="Times New Roman"/>
          <w:sz w:val="28"/>
          <w:szCs w:val="28"/>
        </w:rPr>
        <w:t>Попова Роза Ивановна           –  1959- 1988 г.г.</w:t>
      </w:r>
    </w:p>
    <w:p>
      <w:pPr>
        <w:pStyle w:val="Style15"/>
        <w:jc w:val="both"/>
        <w:rPr>
          <w:rFonts w:ascii="Times New Roman" w:hAnsi="Times New Roman" w:cs="Times New Roman"/>
          <w:sz w:val="28"/>
          <w:szCs w:val="28"/>
        </w:rPr>
      </w:pPr>
      <w:r>
        <w:rPr>
          <w:rFonts w:cs="Times New Roman" w:ascii="Times New Roman" w:hAnsi="Times New Roman"/>
          <w:sz w:val="28"/>
          <w:szCs w:val="28"/>
        </w:rPr>
        <w:t>Поминова Анна Иосифовна   – 1963 – 2009 г.г.</w:t>
      </w:r>
    </w:p>
    <w:p>
      <w:pPr>
        <w:pStyle w:val="Style15"/>
        <w:jc w:val="both"/>
        <w:rPr>
          <w:rFonts w:ascii="Times New Roman" w:hAnsi="Times New Roman" w:cs="Times New Roman"/>
          <w:sz w:val="28"/>
          <w:szCs w:val="28"/>
        </w:rPr>
      </w:pPr>
      <w:r>
        <w:rPr>
          <w:rFonts w:cs="Times New Roman" w:ascii="Times New Roman" w:hAnsi="Times New Roman"/>
          <w:sz w:val="28"/>
          <w:szCs w:val="28"/>
        </w:rPr>
        <w:t>Рыбина Валентина Ионовна   - 1964 – 1972 г.г.</w:t>
      </w:r>
    </w:p>
    <w:p>
      <w:pPr>
        <w:pStyle w:val="Style15"/>
        <w:jc w:val="both"/>
        <w:rPr>
          <w:rFonts w:ascii="Times New Roman" w:hAnsi="Times New Roman" w:cs="Times New Roman"/>
          <w:sz w:val="28"/>
          <w:szCs w:val="28"/>
        </w:rPr>
      </w:pPr>
      <w:r>
        <w:rPr>
          <w:rFonts w:cs="Times New Roman" w:ascii="Times New Roman" w:hAnsi="Times New Roman"/>
          <w:sz w:val="28"/>
          <w:szCs w:val="28"/>
        </w:rPr>
        <w:t>Зырянова Валентина Прокопьевна – 1965 – 197   г.г.</w:t>
      </w:r>
    </w:p>
    <w:p>
      <w:pPr>
        <w:pStyle w:val="Style15"/>
        <w:jc w:val="both"/>
        <w:rPr>
          <w:rFonts w:ascii="Times New Roman" w:hAnsi="Times New Roman" w:cs="Times New Roman"/>
          <w:sz w:val="28"/>
          <w:szCs w:val="28"/>
        </w:rPr>
      </w:pPr>
      <w:r>
        <w:rPr>
          <w:rFonts w:cs="Times New Roman" w:ascii="Times New Roman" w:hAnsi="Times New Roman"/>
          <w:sz w:val="28"/>
          <w:szCs w:val="28"/>
        </w:rPr>
        <w:t>Кравченко Лидия Леонидовна – 1966 – 2011 г.г.</w:t>
      </w:r>
    </w:p>
    <w:p>
      <w:pPr>
        <w:pStyle w:val="Style15"/>
        <w:jc w:val="both"/>
        <w:rPr>
          <w:rFonts w:ascii="Times New Roman" w:hAnsi="Times New Roman" w:cs="Times New Roman"/>
          <w:sz w:val="28"/>
          <w:szCs w:val="28"/>
        </w:rPr>
      </w:pPr>
      <w:r>
        <w:rPr>
          <w:rFonts w:cs="Times New Roman" w:ascii="Times New Roman" w:hAnsi="Times New Roman"/>
          <w:sz w:val="28"/>
          <w:szCs w:val="28"/>
        </w:rPr>
        <w:t>Маковкина Галина Евгеньевна – 1965 -  1970 г.г.</w:t>
      </w:r>
    </w:p>
    <w:p>
      <w:pPr>
        <w:pStyle w:val="Style15"/>
        <w:jc w:val="both"/>
        <w:rPr>
          <w:rFonts w:ascii="Times New Roman" w:hAnsi="Times New Roman" w:cs="Times New Roman"/>
          <w:sz w:val="28"/>
          <w:szCs w:val="28"/>
        </w:rPr>
      </w:pPr>
      <w:r>
        <w:rPr>
          <w:rFonts w:cs="Times New Roman" w:ascii="Times New Roman" w:hAnsi="Times New Roman"/>
          <w:sz w:val="28"/>
          <w:szCs w:val="28"/>
        </w:rPr>
        <w:t>Стец Мария Ивановна                - 1958  - 1969 г.г.</w:t>
      </w:r>
    </w:p>
    <w:p>
      <w:pPr>
        <w:pStyle w:val="Style15"/>
        <w:jc w:val="both"/>
        <w:rPr>
          <w:rFonts w:ascii="Times New Roman" w:hAnsi="Times New Roman" w:cs="Times New Roman"/>
          <w:sz w:val="28"/>
          <w:szCs w:val="28"/>
        </w:rPr>
      </w:pPr>
      <w:r>
        <w:rPr>
          <w:rFonts w:cs="Times New Roman" w:ascii="Times New Roman" w:hAnsi="Times New Roman"/>
          <w:sz w:val="28"/>
          <w:szCs w:val="28"/>
        </w:rPr>
        <w:t>Рыбин Валентин Александрович – 1965 – 1969 г.г.</w:t>
      </w:r>
    </w:p>
    <w:p>
      <w:pPr>
        <w:pStyle w:val="Style15"/>
        <w:jc w:val="both"/>
        <w:rPr>
          <w:rFonts w:ascii="Times New Roman" w:hAnsi="Times New Roman" w:cs="Times New Roman"/>
          <w:sz w:val="28"/>
          <w:szCs w:val="28"/>
        </w:rPr>
      </w:pPr>
      <w:r>
        <w:rPr>
          <w:rFonts w:cs="Times New Roman" w:ascii="Times New Roman" w:hAnsi="Times New Roman"/>
          <w:sz w:val="28"/>
          <w:szCs w:val="28"/>
        </w:rPr>
        <w:t>Серкова АидаГригорьевна  –    1966 – 1995 г.г.</w:t>
      </w:r>
    </w:p>
    <w:p>
      <w:pPr>
        <w:pStyle w:val="Style15"/>
        <w:jc w:val="both"/>
        <w:rPr>
          <w:rFonts w:ascii="Times New Roman" w:hAnsi="Times New Roman" w:cs="Times New Roman"/>
          <w:sz w:val="28"/>
          <w:szCs w:val="28"/>
        </w:rPr>
      </w:pPr>
      <w:r>
        <w:rPr>
          <w:rFonts w:cs="Times New Roman" w:ascii="Times New Roman" w:hAnsi="Times New Roman"/>
          <w:sz w:val="28"/>
          <w:szCs w:val="28"/>
        </w:rPr>
        <w:t>Жеребцова Нина Николаевна - 1967 – 1969 г.г.</w:t>
      </w:r>
    </w:p>
    <w:p>
      <w:pPr>
        <w:pStyle w:val="Style15"/>
        <w:jc w:val="both"/>
        <w:rPr>
          <w:rFonts w:ascii="Times New Roman" w:hAnsi="Times New Roman" w:cs="Times New Roman"/>
          <w:sz w:val="28"/>
          <w:szCs w:val="28"/>
        </w:rPr>
      </w:pPr>
      <w:r>
        <w:rPr>
          <w:rFonts w:cs="Times New Roman" w:ascii="Times New Roman" w:hAnsi="Times New Roman"/>
          <w:sz w:val="28"/>
          <w:szCs w:val="28"/>
        </w:rPr>
        <w:t>Филиппова Раиса Николаевна  – 1968 – 1976 г.г.</w:t>
      </w:r>
    </w:p>
    <w:p>
      <w:pPr>
        <w:pStyle w:val="Style15"/>
        <w:jc w:val="both"/>
        <w:rPr>
          <w:rFonts w:ascii="Times New Roman" w:hAnsi="Times New Roman" w:cs="Times New Roman"/>
          <w:sz w:val="28"/>
          <w:szCs w:val="28"/>
        </w:rPr>
      </w:pPr>
      <w:r>
        <w:rPr>
          <w:rFonts w:cs="Times New Roman" w:ascii="Times New Roman" w:hAnsi="Times New Roman"/>
          <w:sz w:val="28"/>
          <w:szCs w:val="28"/>
        </w:rPr>
        <w:t>Бушинёва Лилия Александровна – 1968 – 1976 г.г.</w:t>
      </w:r>
    </w:p>
    <w:p>
      <w:pPr>
        <w:pStyle w:val="Style15"/>
        <w:jc w:val="both"/>
        <w:rPr>
          <w:rFonts w:ascii="Times New Roman" w:hAnsi="Times New Roman" w:cs="Times New Roman"/>
          <w:sz w:val="28"/>
          <w:szCs w:val="28"/>
        </w:rPr>
      </w:pPr>
      <w:r>
        <w:rPr>
          <w:rFonts w:cs="Times New Roman" w:ascii="Times New Roman" w:hAnsi="Times New Roman"/>
          <w:sz w:val="28"/>
          <w:szCs w:val="28"/>
        </w:rPr>
        <w:t>Митюков Василий Фёдорович    - 1968 – 1971 г.г.</w:t>
      </w:r>
    </w:p>
    <w:p>
      <w:pPr>
        <w:pStyle w:val="Style15"/>
        <w:jc w:val="both"/>
        <w:rPr>
          <w:rFonts w:ascii="Times New Roman" w:hAnsi="Times New Roman" w:cs="Times New Roman"/>
          <w:sz w:val="28"/>
          <w:szCs w:val="28"/>
        </w:rPr>
      </w:pPr>
      <w:r>
        <w:rPr>
          <w:rFonts w:cs="Times New Roman" w:ascii="Times New Roman" w:hAnsi="Times New Roman"/>
          <w:sz w:val="28"/>
          <w:szCs w:val="28"/>
        </w:rPr>
        <w:t>Шарапов Эдуард Павлович         - 1968 – 1970 г.г.</w:t>
      </w:r>
    </w:p>
    <w:p>
      <w:pPr>
        <w:pStyle w:val="Style15"/>
        <w:jc w:val="both"/>
        <w:rPr>
          <w:rFonts w:ascii="Times New Roman" w:hAnsi="Times New Roman" w:cs="Times New Roman"/>
          <w:sz w:val="28"/>
          <w:szCs w:val="28"/>
        </w:rPr>
      </w:pPr>
      <w:r>
        <w:rPr>
          <w:rFonts w:cs="Times New Roman" w:ascii="Times New Roman" w:hAnsi="Times New Roman"/>
          <w:sz w:val="28"/>
          <w:szCs w:val="28"/>
        </w:rPr>
        <w:t>Шарапова Эьвира Павловна        - 1966 – 2008 г.г.</w:t>
      </w:r>
    </w:p>
    <w:p>
      <w:pPr>
        <w:pStyle w:val="Style15"/>
        <w:jc w:val="both"/>
        <w:rPr>
          <w:rFonts w:ascii="Times New Roman" w:hAnsi="Times New Roman" w:cs="Times New Roman"/>
          <w:sz w:val="28"/>
          <w:szCs w:val="28"/>
        </w:rPr>
      </w:pPr>
      <w:r>
        <w:rPr>
          <w:rFonts w:cs="Times New Roman" w:ascii="Times New Roman" w:hAnsi="Times New Roman"/>
          <w:sz w:val="28"/>
          <w:szCs w:val="28"/>
        </w:rPr>
        <w:t>Митюкова Эмма Васильевна       - 1968 – 1971 г.г.</w:t>
      </w:r>
    </w:p>
    <w:p>
      <w:pPr>
        <w:pStyle w:val="Style15"/>
        <w:jc w:val="both"/>
        <w:rPr>
          <w:rFonts w:ascii="Times New Roman" w:hAnsi="Times New Roman" w:cs="Times New Roman"/>
          <w:sz w:val="28"/>
          <w:szCs w:val="28"/>
        </w:rPr>
      </w:pPr>
      <w:r>
        <w:rPr>
          <w:rFonts w:cs="Times New Roman" w:ascii="Times New Roman" w:hAnsi="Times New Roman"/>
          <w:sz w:val="28"/>
          <w:szCs w:val="28"/>
        </w:rPr>
        <w:t>Богатырёва Руфина Григорьевна – 1969 – 1974 г.г.</w:t>
      </w:r>
    </w:p>
    <w:p>
      <w:pPr>
        <w:pStyle w:val="Style15"/>
        <w:jc w:val="both"/>
        <w:rPr>
          <w:rFonts w:ascii="Times New Roman" w:hAnsi="Times New Roman" w:cs="Times New Roman"/>
          <w:sz w:val="28"/>
          <w:szCs w:val="28"/>
        </w:rPr>
      </w:pPr>
      <w:r>
        <w:rPr>
          <w:rFonts w:cs="Times New Roman" w:ascii="Times New Roman" w:hAnsi="Times New Roman"/>
          <w:sz w:val="28"/>
          <w:szCs w:val="28"/>
        </w:rPr>
        <w:t>Новосёлов Пётр Николаевич        - 1970 – 1974 г.г.</w:t>
      </w:r>
    </w:p>
    <w:p>
      <w:pPr>
        <w:pStyle w:val="Style15"/>
        <w:jc w:val="both"/>
        <w:rPr>
          <w:rFonts w:ascii="Times New Roman" w:hAnsi="Times New Roman" w:cs="Times New Roman"/>
          <w:sz w:val="28"/>
          <w:szCs w:val="28"/>
        </w:rPr>
      </w:pPr>
      <w:r>
        <w:rPr>
          <w:rFonts w:cs="Times New Roman" w:ascii="Times New Roman" w:hAnsi="Times New Roman"/>
          <w:sz w:val="28"/>
          <w:szCs w:val="28"/>
        </w:rPr>
        <w:t>Смирнова Галина Александровна – 1970 – 1977 г.г.</w:t>
      </w:r>
    </w:p>
    <w:p>
      <w:pPr>
        <w:pStyle w:val="Style15"/>
        <w:jc w:val="both"/>
        <w:rPr>
          <w:rFonts w:ascii="Times New Roman" w:hAnsi="Times New Roman" w:cs="Times New Roman"/>
          <w:sz w:val="28"/>
          <w:szCs w:val="28"/>
        </w:rPr>
      </w:pPr>
      <w:r>
        <w:rPr>
          <w:rFonts w:cs="Times New Roman" w:ascii="Times New Roman" w:hAnsi="Times New Roman"/>
          <w:sz w:val="28"/>
          <w:szCs w:val="28"/>
        </w:rPr>
        <w:t>Воропай Валентина Павловна       - 1970 – 1984 г.г.</w:t>
      </w:r>
    </w:p>
    <w:p>
      <w:pPr>
        <w:pStyle w:val="Style15"/>
        <w:jc w:val="both"/>
        <w:rPr>
          <w:rFonts w:ascii="Times New Roman" w:hAnsi="Times New Roman" w:cs="Times New Roman"/>
          <w:sz w:val="28"/>
          <w:szCs w:val="28"/>
        </w:rPr>
      </w:pPr>
      <w:r>
        <w:rPr>
          <w:rFonts w:cs="Times New Roman" w:ascii="Times New Roman" w:hAnsi="Times New Roman"/>
          <w:sz w:val="28"/>
          <w:szCs w:val="28"/>
        </w:rPr>
        <w:t>Осечкин Владимир Николаевич    - 1971 – 19</w:t>
      </w:r>
    </w:p>
    <w:p>
      <w:pPr>
        <w:pStyle w:val="Style15"/>
        <w:jc w:val="both"/>
        <w:rPr/>
      </w:pPr>
      <w:r>
        <w:rPr>
          <w:rFonts w:cs="Times New Roman" w:ascii="Times New Roman" w:hAnsi="Times New Roman"/>
          <w:sz w:val="28"/>
          <w:szCs w:val="28"/>
        </w:rPr>
        <w:t xml:space="preserve">Тебенькова Ида Яковлевна            - 1971 – 2012г.г. </w:t>
      </w:r>
    </w:p>
    <w:p>
      <w:pPr>
        <w:pStyle w:val="Style15"/>
        <w:jc w:val="both"/>
        <w:rPr>
          <w:rFonts w:ascii="Times New Roman" w:hAnsi="Times New Roman" w:cs="Times New Roman"/>
          <w:sz w:val="28"/>
          <w:szCs w:val="28"/>
        </w:rPr>
      </w:pPr>
      <w:r>
        <w:rPr>
          <w:rFonts w:cs="Times New Roman" w:ascii="Times New Roman" w:hAnsi="Times New Roman"/>
          <w:sz w:val="28"/>
          <w:szCs w:val="28"/>
        </w:rPr>
        <w:t>Гавриленко Фёдор Александрович – 1971 – 1972 г.г.</w:t>
      </w:r>
    </w:p>
    <w:p>
      <w:pPr>
        <w:pStyle w:val="Style15"/>
        <w:jc w:val="both"/>
        <w:rPr>
          <w:rFonts w:ascii="Times New Roman" w:hAnsi="Times New Roman" w:cs="Times New Roman"/>
          <w:sz w:val="28"/>
          <w:szCs w:val="28"/>
        </w:rPr>
      </w:pPr>
      <w:r>
        <w:rPr>
          <w:rFonts w:cs="Times New Roman" w:ascii="Times New Roman" w:hAnsi="Times New Roman"/>
          <w:sz w:val="28"/>
          <w:szCs w:val="28"/>
        </w:rPr>
        <w:t>Василенко Дмитрий Иванович        - 1972 – 1976 г.г.</w:t>
      </w:r>
    </w:p>
    <w:p>
      <w:pPr>
        <w:pStyle w:val="Style15"/>
        <w:jc w:val="both"/>
        <w:rPr>
          <w:rFonts w:ascii="Times New Roman" w:hAnsi="Times New Roman" w:cs="Times New Roman"/>
          <w:sz w:val="28"/>
          <w:szCs w:val="28"/>
        </w:rPr>
      </w:pPr>
      <w:r>
        <w:rPr>
          <w:rFonts w:cs="Times New Roman" w:ascii="Times New Roman" w:hAnsi="Times New Roman"/>
          <w:sz w:val="28"/>
          <w:szCs w:val="28"/>
        </w:rPr>
        <w:t>Щербаков Андрей Петрович            - 1972 – 1972 г.( переведён в Подзь).</w:t>
      </w:r>
    </w:p>
    <w:p>
      <w:pPr>
        <w:pStyle w:val="Style15"/>
        <w:jc w:val="both"/>
        <w:rPr>
          <w:rFonts w:ascii="Times New Roman" w:hAnsi="Times New Roman" w:cs="Times New Roman"/>
          <w:sz w:val="28"/>
          <w:szCs w:val="28"/>
        </w:rPr>
      </w:pPr>
      <w:r>
        <w:rPr>
          <w:rFonts w:cs="Times New Roman" w:ascii="Times New Roman" w:hAnsi="Times New Roman"/>
          <w:sz w:val="28"/>
          <w:szCs w:val="28"/>
        </w:rPr>
        <w:t>Истомина Галина Владимировна     - 1972 – 1972 г.г.</w:t>
      </w:r>
    </w:p>
    <w:p>
      <w:pPr>
        <w:pStyle w:val="Style15"/>
        <w:jc w:val="both"/>
        <w:rPr>
          <w:rFonts w:ascii="Times New Roman" w:hAnsi="Times New Roman" w:cs="Times New Roman"/>
          <w:sz w:val="28"/>
          <w:szCs w:val="28"/>
        </w:rPr>
      </w:pPr>
      <w:r>
        <w:rPr>
          <w:rFonts w:cs="Times New Roman" w:ascii="Times New Roman" w:hAnsi="Times New Roman"/>
          <w:sz w:val="28"/>
          <w:szCs w:val="28"/>
        </w:rPr>
        <w:t>Коваленко Тамара Владимировна    - 1973 – 1976 г.г.</w:t>
      </w:r>
    </w:p>
    <w:p>
      <w:pPr>
        <w:pStyle w:val="Style15"/>
        <w:jc w:val="both"/>
        <w:rPr>
          <w:rFonts w:ascii="Times New Roman" w:hAnsi="Times New Roman" w:cs="Times New Roman"/>
          <w:sz w:val="28"/>
          <w:szCs w:val="28"/>
        </w:rPr>
      </w:pPr>
      <w:r>
        <w:rPr>
          <w:rFonts w:cs="Times New Roman" w:ascii="Times New Roman" w:hAnsi="Times New Roman"/>
          <w:sz w:val="28"/>
          <w:szCs w:val="28"/>
        </w:rPr>
        <w:t>Кутькина Галина Алексеевна            - 1973 – 1976 г.г.</w:t>
      </w:r>
    </w:p>
    <w:p>
      <w:pPr>
        <w:pStyle w:val="Style15"/>
        <w:jc w:val="both"/>
        <w:rPr>
          <w:rFonts w:ascii="Times New Roman" w:hAnsi="Times New Roman" w:cs="Times New Roman"/>
          <w:sz w:val="28"/>
          <w:szCs w:val="28"/>
        </w:rPr>
      </w:pPr>
      <w:r>
        <w:rPr>
          <w:rFonts w:cs="Times New Roman" w:ascii="Times New Roman" w:hAnsi="Times New Roman"/>
          <w:sz w:val="28"/>
          <w:szCs w:val="28"/>
        </w:rPr>
        <w:t>Ушакова Ирина Александровна        - 1975 – 1978 г.г.</w:t>
      </w:r>
    </w:p>
    <w:p>
      <w:pPr>
        <w:pStyle w:val="Style15"/>
        <w:jc w:val="both"/>
        <w:rPr>
          <w:rFonts w:ascii="Times New Roman" w:hAnsi="Times New Roman" w:cs="Times New Roman"/>
          <w:sz w:val="28"/>
          <w:szCs w:val="28"/>
        </w:rPr>
      </w:pPr>
      <w:r>
        <w:rPr>
          <w:rFonts w:cs="Times New Roman" w:ascii="Times New Roman" w:hAnsi="Times New Roman"/>
          <w:sz w:val="28"/>
          <w:szCs w:val="28"/>
        </w:rPr>
        <w:t>Кушпиль Любовь Афанасьевна         - 1976 – 1978 г.г.</w:t>
      </w:r>
    </w:p>
    <w:p>
      <w:pPr>
        <w:pStyle w:val="Style15"/>
        <w:jc w:val="both"/>
        <w:rPr>
          <w:rFonts w:ascii="Times New Roman" w:hAnsi="Times New Roman" w:cs="Times New Roman"/>
          <w:sz w:val="28"/>
          <w:szCs w:val="28"/>
        </w:rPr>
      </w:pPr>
      <w:r>
        <w:rPr>
          <w:rFonts w:cs="Times New Roman" w:ascii="Times New Roman" w:hAnsi="Times New Roman"/>
          <w:sz w:val="28"/>
          <w:szCs w:val="28"/>
        </w:rPr>
        <w:t>Иванова Нина Васильевна                  - 1976 – 1987 г.г.</w:t>
      </w:r>
    </w:p>
    <w:p>
      <w:pPr>
        <w:pStyle w:val="Style15"/>
        <w:jc w:val="both"/>
        <w:rPr/>
      </w:pPr>
      <w:r>
        <w:rPr>
          <w:rFonts w:cs="Times New Roman" w:ascii="Times New Roman" w:hAnsi="Times New Roman"/>
          <w:sz w:val="28"/>
          <w:szCs w:val="28"/>
          <w:u w:val="single"/>
        </w:rPr>
        <w:t>Серкова Галина Фёдоровна</w:t>
      </w:r>
      <w:r>
        <w:rPr>
          <w:rFonts w:cs="Times New Roman" w:ascii="Times New Roman" w:hAnsi="Times New Roman"/>
          <w:sz w:val="28"/>
          <w:szCs w:val="28"/>
        </w:rPr>
        <w:t xml:space="preserve">                  - 1977 – </w:t>
      </w:r>
    </w:p>
    <w:p>
      <w:pPr>
        <w:pStyle w:val="Style15"/>
        <w:jc w:val="both"/>
        <w:rPr>
          <w:rFonts w:ascii="Times New Roman" w:hAnsi="Times New Roman" w:cs="Times New Roman"/>
          <w:sz w:val="28"/>
          <w:szCs w:val="28"/>
        </w:rPr>
      </w:pPr>
      <w:r>
        <w:rPr>
          <w:rFonts w:cs="Times New Roman" w:ascii="Times New Roman" w:hAnsi="Times New Roman"/>
          <w:sz w:val="28"/>
          <w:szCs w:val="28"/>
        </w:rPr>
        <w:t>Чупров Анатолий Фёдорович             - 1979 – 1982 г.г.</w:t>
      </w:r>
    </w:p>
    <w:p>
      <w:pPr>
        <w:pStyle w:val="Style15"/>
        <w:jc w:val="both"/>
        <w:rPr>
          <w:rFonts w:ascii="Times New Roman" w:hAnsi="Times New Roman" w:cs="Times New Roman"/>
          <w:sz w:val="28"/>
          <w:szCs w:val="28"/>
        </w:rPr>
      </w:pPr>
      <w:r>
        <w:rPr>
          <w:rFonts w:cs="Times New Roman" w:ascii="Times New Roman" w:hAnsi="Times New Roman"/>
          <w:sz w:val="28"/>
          <w:szCs w:val="28"/>
        </w:rPr>
        <w:t>Кучеров Владимир Борисович            - 1981 – 1986 г.г.</w:t>
      </w:r>
    </w:p>
    <w:p>
      <w:pPr>
        <w:pStyle w:val="Style15"/>
        <w:jc w:val="both"/>
        <w:rPr/>
      </w:pPr>
      <w:r>
        <w:rPr>
          <w:rFonts w:cs="Times New Roman" w:ascii="Times New Roman" w:hAnsi="Times New Roman"/>
          <w:sz w:val="28"/>
          <w:szCs w:val="28"/>
          <w:u w:val="single"/>
        </w:rPr>
        <w:t>Костина Любовь Юрьевна</w:t>
      </w:r>
      <w:r>
        <w:rPr>
          <w:rFonts w:cs="Times New Roman" w:ascii="Times New Roman" w:hAnsi="Times New Roman"/>
          <w:sz w:val="28"/>
          <w:szCs w:val="28"/>
        </w:rPr>
        <w:t xml:space="preserve">                  - 1982 – </w:t>
      </w:r>
    </w:p>
    <w:p>
      <w:pPr>
        <w:pStyle w:val="Style15"/>
        <w:jc w:val="both"/>
        <w:rPr>
          <w:rFonts w:ascii="Times New Roman" w:hAnsi="Times New Roman" w:cs="Times New Roman"/>
          <w:sz w:val="28"/>
          <w:szCs w:val="28"/>
        </w:rPr>
      </w:pPr>
      <w:r>
        <w:rPr>
          <w:rFonts w:cs="Times New Roman" w:ascii="Times New Roman" w:hAnsi="Times New Roman"/>
          <w:sz w:val="28"/>
          <w:szCs w:val="28"/>
        </w:rPr>
        <w:t>Филиппова Нина Павловна                 - 1985 – 1989 г.г.</w:t>
      </w:r>
    </w:p>
    <w:p>
      <w:pPr>
        <w:pStyle w:val="Style15"/>
        <w:jc w:val="both"/>
        <w:rPr>
          <w:rFonts w:ascii="Times New Roman" w:hAnsi="Times New Roman" w:cs="Times New Roman"/>
          <w:sz w:val="28"/>
          <w:szCs w:val="28"/>
        </w:rPr>
      </w:pPr>
      <w:r>
        <w:rPr>
          <w:rFonts w:cs="Times New Roman" w:ascii="Times New Roman" w:hAnsi="Times New Roman"/>
          <w:sz w:val="28"/>
          <w:szCs w:val="28"/>
        </w:rPr>
        <w:t>Биттнер Сергей Гарриевич                  - 1985 – 1987 г.г.</w:t>
      </w:r>
    </w:p>
    <w:p>
      <w:pPr>
        <w:pStyle w:val="Style15"/>
        <w:jc w:val="both"/>
        <w:rPr>
          <w:rFonts w:ascii="Times New Roman" w:hAnsi="Times New Roman" w:cs="Times New Roman"/>
          <w:sz w:val="28"/>
          <w:szCs w:val="28"/>
        </w:rPr>
      </w:pPr>
      <w:r>
        <w:rPr>
          <w:rFonts w:cs="Times New Roman" w:ascii="Times New Roman" w:hAnsi="Times New Roman"/>
          <w:sz w:val="28"/>
          <w:szCs w:val="28"/>
        </w:rPr>
        <w:t>Бабженко Валерий Александрович    - 1986 – 1995 г.г.</w:t>
      </w:r>
    </w:p>
    <w:p>
      <w:pPr>
        <w:pStyle w:val="Style15"/>
        <w:jc w:val="both"/>
        <w:rPr>
          <w:rFonts w:ascii="Times New Roman" w:hAnsi="Times New Roman" w:cs="Times New Roman"/>
          <w:sz w:val="28"/>
          <w:szCs w:val="28"/>
        </w:rPr>
      </w:pPr>
      <w:r>
        <w:rPr>
          <w:rFonts w:cs="Times New Roman" w:ascii="Times New Roman" w:hAnsi="Times New Roman"/>
          <w:sz w:val="28"/>
          <w:szCs w:val="28"/>
        </w:rPr>
        <w:t>Матвеева Наталья Юрьевна                - 1987 – 2008 г.г.</w:t>
      </w:r>
    </w:p>
    <w:p>
      <w:pPr>
        <w:pStyle w:val="Style15"/>
        <w:jc w:val="both"/>
        <w:rPr>
          <w:rFonts w:ascii="Times New Roman" w:hAnsi="Times New Roman" w:cs="Times New Roman"/>
          <w:sz w:val="28"/>
          <w:szCs w:val="28"/>
        </w:rPr>
      </w:pPr>
      <w:r>
        <w:rPr>
          <w:rFonts w:cs="Times New Roman" w:ascii="Times New Roman" w:hAnsi="Times New Roman"/>
          <w:sz w:val="28"/>
          <w:szCs w:val="28"/>
        </w:rPr>
        <w:t>Артёменко Марина Романовна           - 1988 – 2007 г.г.</w:t>
      </w:r>
    </w:p>
    <w:p>
      <w:pPr>
        <w:pStyle w:val="Style15"/>
        <w:jc w:val="both"/>
        <w:rPr>
          <w:rFonts w:ascii="Times New Roman" w:hAnsi="Times New Roman" w:cs="Times New Roman"/>
          <w:sz w:val="28"/>
          <w:szCs w:val="28"/>
        </w:rPr>
      </w:pPr>
      <w:r>
        <w:rPr>
          <w:rFonts w:cs="Times New Roman" w:ascii="Times New Roman" w:hAnsi="Times New Roman"/>
          <w:sz w:val="28"/>
          <w:szCs w:val="28"/>
        </w:rPr>
        <w:t>Артёменко Олег Анатольевич            - 1988 – 2007 г.г.</w:t>
      </w:r>
    </w:p>
    <w:p>
      <w:pPr>
        <w:pStyle w:val="Style15"/>
        <w:jc w:val="both"/>
        <w:rPr/>
      </w:pPr>
      <w:r>
        <w:rPr>
          <w:rFonts w:cs="Times New Roman" w:ascii="Times New Roman" w:hAnsi="Times New Roman"/>
          <w:sz w:val="28"/>
          <w:szCs w:val="28"/>
          <w:u w:val="single"/>
        </w:rPr>
        <w:t>Андреева Ольга Викторовна</w:t>
      </w:r>
      <w:r>
        <w:rPr>
          <w:rFonts w:cs="Times New Roman" w:ascii="Times New Roman" w:hAnsi="Times New Roman"/>
          <w:sz w:val="28"/>
          <w:szCs w:val="28"/>
        </w:rPr>
        <w:t xml:space="preserve">               - 1991 – </w:t>
      </w:r>
    </w:p>
    <w:p>
      <w:pPr>
        <w:pStyle w:val="Style15"/>
        <w:jc w:val="both"/>
        <w:rPr/>
      </w:pPr>
      <w:r>
        <w:rPr>
          <w:rFonts w:cs="Times New Roman" w:ascii="Times New Roman" w:hAnsi="Times New Roman"/>
          <w:sz w:val="28"/>
          <w:szCs w:val="28"/>
          <w:u w:val="single"/>
        </w:rPr>
        <w:t>Шарапова Татьяна Юрьевна</w:t>
      </w:r>
      <w:r>
        <w:rPr>
          <w:rFonts w:cs="Times New Roman" w:ascii="Times New Roman" w:hAnsi="Times New Roman"/>
          <w:sz w:val="28"/>
          <w:szCs w:val="28"/>
        </w:rPr>
        <w:t xml:space="preserve">               - 1992 – </w:t>
      </w:r>
    </w:p>
    <w:p>
      <w:pPr>
        <w:pStyle w:val="Style15"/>
        <w:jc w:val="both"/>
        <w:rPr/>
      </w:pPr>
      <w:r>
        <w:rPr>
          <w:rFonts w:cs="Times New Roman" w:ascii="Times New Roman" w:hAnsi="Times New Roman"/>
          <w:sz w:val="28"/>
          <w:szCs w:val="28"/>
          <w:u w:val="single"/>
        </w:rPr>
        <w:t>Рыбина Анна Григорьевна</w:t>
      </w:r>
      <w:r>
        <w:rPr>
          <w:rFonts w:cs="Times New Roman" w:ascii="Times New Roman" w:hAnsi="Times New Roman"/>
          <w:sz w:val="28"/>
          <w:szCs w:val="28"/>
        </w:rPr>
        <w:t xml:space="preserve">                  - 1992 – </w:t>
      </w:r>
    </w:p>
    <w:p>
      <w:pPr>
        <w:pStyle w:val="Style15"/>
        <w:jc w:val="both"/>
        <w:rPr/>
      </w:pPr>
      <w:r>
        <w:rPr>
          <w:rFonts w:cs="Times New Roman" w:ascii="Times New Roman" w:hAnsi="Times New Roman"/>
          <w:sz w:val="28"/>
          <w:szCs w:val="28"/>
          <w:u w:val="single"/>
        </w:rPr>
        <w:t>Шемет Екатерина Михайловна</w:t>
      </w:r>
      <w:r>
        <w:rPr>
          <w:rFonts w:cs="Times New Roman" w:ascii="Times New Roman" w:hAnsi="Times New Roman"/>
          <w:sz w:val="28"/>
          <w:szCs w:val="28"/>
        </w:rPr>
        <w:t xml:space="preserve">           - 1993 –</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 xml:space="preserve">Судоргина Мария </w:t>
      </w:r>
      <w:r>
        <w:rPr>
          <w:rFonts w:cs="Times New Roman" w:ascii="Times New Roman" w:hAnsi="Times New Roman"/>
          <w:sz w:val="28"/>
          <w:szCs w:val="28"/>
        </w:rPr>
        <w:t xml:space="preserve">Ивановна                - 2004 - </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еркова Марина Николаевна</w:t>
      </w:r>
      <w:r>
        <w:rPr>
          <w:rFonts w:cs="Times New Roman" w:ascii="Times New Roman" w:hAnsi="Times New Roman"/>
          <w:sz w:val="28"/>
          <w:szCs w:val="28"/>
        </w:rPr>
        <w:t xml:space="preserve">               - 2009 - </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Костина Римма Григорьевна</w:t>
      </w:r>
      <w:r>
        <w:rPr>
          <w:rFonts w:cs="Times New Roman" w:ascii="Times New Roman" w:hAnsi="Times New Roman"/>
          <w:sz w:val="28"/>
          <w:szCs w:val="28"/>
        </w:rPr>
        <w:t xml:space="preserve">                - </w:t>
        <w:tab/>
        <w:t xml:space="preserve">2012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2:00Z</dcterms:created>
  <dc:creator>Школа</dc:creator>
  <dc:description/>
  <cp:keywords/>
  <dc:language>en-US</dc:language>
  <cp:lastModifiedBy>Школа</cp:lastModifiedBy>
  <dcterms:modified xsi:type="dcterms:W3CDTF">2001-12-31T23:21:00Z</dcterms:modified>
  <cp:revision>4</cp:revision>
  <dc:subject/>
  <dc:title/>
</cp:coreProperties>
</file>