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0" w:name="par3"/>
      <w:r>
        <w:rPr>
          <w:rFonts w:cs="Times New Roman" w:ascii="Times New Roman" w:hAnsi="Times New Roman"/>
          <w:b/>
          <w:sz w:val="40"/>
          <w:szCs w:val="40"/>
          <w:lang w:eastAsia="ru-RU"/>
        </w:rPr>
        <w:t>Советы УЧИТЕЛЯМ по подготовке обучающихся к ГИА</w:t>
      </w:r>
      <w:bookmarkEnd w:id="0"/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ледует активнее вводить тестовые технологии в систему обучения. В последние годы Центром тестирования РФ выпущены сборники тематических тестов. Эти тесты разработаны для учащихся с 5-го по  9-й класс практически по всем предметам, выносимым на  ГИА с участием региональной экзаменационной комиссии (РЭК). С их помощью можно оценивать уровень усвоения материала учениками и отработать у них навык работы с тестовыми задани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ренировки в выполнении тестовых заданий позволят учащимся в ходе сдачи  ГИА  реально повысить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саморегуляции и самоконтрол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дна из главных причин предэкзаменационного стресса - ситуация неопределенности. Заблаговременное ознакомление с правилами проведения ГИА и заполнения бланков, особенностями экзамена поможет разрешить эту ситуац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ренировка в решении пробных тестовых заданий также снимает чувство неизвест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ную часть работы желательно проводить не перед самим экзаменом, а заранее, отрабатывая отдельные детали при сдаче зачетов по пройденным тем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сихотехнические навыки, полученные учащимися в процессе обучения, не только повышают эффективность подготовки к сдаче ГИА, но и позволяют учащимся более успешно вести себя во время экзамена,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Школа</dc:creator>
  <dc:description/>
  <cp:keywords/>
  <dc:language>en-US</dc:language>
  <cp:lastModifiedBy>Школа</cp:lastModifiedBy>
  <dcterms:modified xsi:type="dcterms:W3CDTF">2001-12-31T20:23:00Z</dcterms:modified>
  <cp:revision>2</cp:revision>
  <dc:subject/>
  <dc:title/>
</cp:coreProperties>
</file>